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10-Feb-25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eventh Legislature - First Session, 2025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beyta, Michelle Paule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ullen, Catherine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ía, Miguel P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Cib., McK,S.J., Soc. &amp; Val-6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67 Tribal Road N 7071 Unit No. 3928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072 </w:t>
      </w:r>
      <w:r>
        <w:rPr/>
        <w:tab/>
      </w:r>
      <w:r>
        <w:rPr>
          <w:rFonts w:ascii="Times New Roman" w:hAnsi="Times New Roman"/>
          <w:color w:val="000000"/>
          <w:sz w:val="16"/>
        </w:rPr>
        <w:t>7820 Enchanted Hills Blvd NE Ste A 15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'hajilee, NM 87026</w:t>
      </w:r>
      <w:r>
        <w:rPr/>
        <w:tab/>
      </w:r>
      <w:r>
        <w:rPr>
          <w:rFonts w:ascii="Times New Roman" w:hAnsi="Times New Roman"/>
          <w:color w:val="000000"/>
          <w:sz w:val="16"/>
        </w:rPr>
        <w:t>Carlsbad, NM 88220-3072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40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chelle.abeyt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catherine.cull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aya, Marian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dena, Micaela La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e La Cruz, 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ratt, Joy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805 Lafayette Dr.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1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00 Elena Cir.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308 Marin Dr N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6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, NM 8804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-4133</w:t>
      </w:r>
    </w:p>
    <w:p>
      <w:pPr>
        <w:pStyle w:val="Normal"/>
        <w:tabs>
          <w:tab w:val="clear" w:pos="720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rianna.ana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aela.cad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rt.delacru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y.garrat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nyanonu, Janell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ates, Kathlee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ixon, Meredit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Anit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4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M &amp;Torrance-7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32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06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HC 80 Box 193C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1-833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nelle.Anyanonu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thleen.Ca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eredith.dix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ita.gonzale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ndler, Christi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w, Rebecc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urrola, Yanir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ierra, Soc. &amp; Val.-4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Sandoval &amp; S.F.-4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Sierra &amp; Socorro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56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09 N Riverside Dr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    Box 2671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agdalena, NM 87825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  <w:r>
        <w:rPr/>
        <w:tab/>
      </w:r>
      <w:r>
        <w:rPr>
          <w:rFonts w:ascii="Times New Roman" w:hAnsi="Times New Roman"/>
          <w:color w:val="000000"/>
          <w:sz w:val="16"/>
        </w:rPr>
        <w:t>Truth or Consequences, NM 879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fornewmexico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christine.chandl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ebecca.dow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yanira.gurro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Brian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tfield, Ja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uncan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ll II, William A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3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Mosquero, NM 87733</w:t>
      </w:r>
      <w:r>
        <w:rPr/>
        <w:tab/>
      </w:r>
      <w:r>
        <w:rPr>
          <w:rFonts w:ascii="Times New Roman" w:hAnsi="Times New Roman"/>
          <w:color w:val="000000"/>
          <w:sz w:val="16"/>
        </w:rPr>
        <w:t>Kirtland, NM 87417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2-636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rian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ck.chatfiel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Dunc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hall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lock, Joh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avez, Nicol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errary, Joanne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nry, Jonathan A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, Chaves &amp; Otero-5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327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000 Moonrise Arc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01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3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0012</w:t>
      </w: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7896" w:leader="none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201-323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85-463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hn.Bloc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nicole.chav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anne.ferrar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nathan.henry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orrego, Cynthi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hávez, Eleano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rnandez, Joseph Franklin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Juan- 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62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31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98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Shiprock, NM 87420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60-3292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ynthia.Borreg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Eleanor.Chav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seph.hernandez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andez, Joshua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ittle, Charlo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eb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6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doval and Santa Fe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 &amp; Roosevelt-6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80 Rio Rancho Blvd. #20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64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Avenida Vista Grande B7-1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5 San Vincente Cir.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2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-6431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-9198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34-6337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hua.hernand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harlotte.Litt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.Reeb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ndon, Pamely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rd, Stefani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ejia, Angelit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Andre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 &amp; Torrance-2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72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    13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 Melton C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96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  <w:r>
        <w:rPr/>
        <w:tab/>
      </w:r>
      <w:r>
        <w:rPr>
          <w:rFonts w:ascii="Times New Roman" w:hAnsi="Times New Roman"/>
          <w:color w:val="000000"/>
          <w:sz w:val="16"/>
        </w:rPr>
        <w:t>Dexter, NM 88230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94</w:t>
      </w:r>
    </w:p>
    <w:p>
      <w:pPr>
        <w:pStyle w:val="Normal"/>
        <w:tabs>
          <w:tab w:val="clear" w:pos="720"/>
          <w:tab w:val="left" w:pos="120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05-086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47-177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90-61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melya.hernd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info@lord2020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ta.mej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a@andrearomero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errera, Susan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jan, Tara L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irabal Moya, Tany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io Arriba, Sand., S.F.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 Mi Hit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mbudo, NM 8753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Albuquerque, NM </w:t>
      </w:r>
    </w:p>
    <w:p>
      <w:pPr>
        <w:pStyle w:val="Normal"/>
        <w:tabs>
          <w:tab w:val="clear" w:pos="720"/>
          <w:tab w:val="left" w:pos="1320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usan.herre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ra.luj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Tanya.MirabalMo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Hochman-Vigil, Day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8100 Wyoming Boulevard Suite M4-336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3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33-8101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yan.hochman-vigi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.montoy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inez, Alan T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rphy, Mark B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bio, Angel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405 Jager Dr NE #C4-2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5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hoboth, NM 87322-0168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5208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lan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urph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gelica.rubi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nes, Jenif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ez, Kristi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nchez, Joseph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, Hidalgo &amp; Luna-3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.A., S.M. &amp; Taos-4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84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549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46 Maria Luisa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81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  <w:r>
        <w:rPr/>
        <w:tab/>
      </w:r>
      <w:r>
        <w:rPr>
          <w:rFonts w:ascii="Times New Roman" w:hAnsi="Times New Roman"/>
          <w:color w:val="000000"/>
          <w:sz w:val="16"/>
        </w:rPr>
        <w:t>Taos, NM 87571</w:t>
      </w:r>
      <w:r>
        <w:rPr/>
        <w:tab/>
      </w:r>
      <w:r>
        <w:rPr>
          <w:rFonts w:ascii="Times New Roman" w:hAnsi="Times New Roman"/>
          <w:color w:val="000000"/>
          <w:sz w:val="16"/>
        </w:rPr>
        <w:t>Alcalde, NM 8751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nifer.Jon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ristina.ort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seph.Sanch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ara, Raymund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son, Jimm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rajón, Cristin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riñana, Debra M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Lea-6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05 W. Main St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67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728 Marquette Avenu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7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5208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aymundo.lar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my.Ma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ristina.paraj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sarinan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ente, Derrick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tthews, Ma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ettigrew, Randall T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ena Cortez, Elain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 Kuaua Street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08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06 West Avenue J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78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dia Pueblo, NM 870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Lovington, NM 88260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</w:p>
    <w:p>
      <w:pPr>
        <w:pStyle w:val="Normal"/>
        <w:tabs>
          <w:tab w:val="clear" w:pos="720"/>
          <w:tab w:val="left" w:pos="90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rrick.lent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ian.matthew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l.pettigrew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elaine.senacortez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rrato, Li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Zamora, Martin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., DeBaca, Guad, Roos. &amp; S.M.-6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804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6 Rosa Boulevard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92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09-233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nda.serra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zamor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ilva, Sarah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na Ana &amp; Otero-53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3114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13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43-2029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rah.silva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mall, Nathan P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,    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96-954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than.small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zczepanski, Reena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000 Cordova Place #973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8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eena.szczepanski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errazas, Luis M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Grant &amp; Hidalgo-39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7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Clara, NM 8802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uis.terraza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homson, Elizabeth "Liz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4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7654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iz.thomso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rres-Velásquez, E. Dian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30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1915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iane.torres-velasquez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Vincent, Harlan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23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uidoso Downs, NM 8834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arlan.Vincent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