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9-Nov-24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ixth Legislature - Second Session, 2024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42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4 Grande Vista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tley, Crysta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blen, Carr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Cutcheon II, Stev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Hidalgo, Luna &amp; Sierr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4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ephant Butte, NM 8793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1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ystal.diamon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rrie.hamb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mccutche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mphill, Siah Corre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Kenna, Brenda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1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35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3-7553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iah.hemp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enda.mcken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ickey, Marti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ñ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pe, Haro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ol,Guad,Hard,Mora,Quay, SM&amp;Taos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6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69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hick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muno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arold.popejr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riguez, Nanc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.B., Lea &amp; Roose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1 E. University Ave., Suite 965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.cervan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Duhigg, Katy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Jaramillo, Le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hua A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os Alamos, R.A., Sand. &amp; S.F.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ibola, McKinley, Socorro &amp; Val.-30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2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1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3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Bosque, NM 87006</w:t>
      </w:r>
    </w:p>
    <w:p>
      <w:pPr>
        <w:pStyle w:val="Normal"/>
        <w:tabs>
          <w:tab w:val="clear" w:pos="720"/>
          <w:tab w:val="left" w:pos="4068" w:leader="none"/>
          <w:tab w:val="left" w:pos="52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katy.duhig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o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@BILLONEILL4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as4nm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ó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hmedes, Gregg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anta Fe &amp; Tor.-1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Ave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vid@ramirezandsonsinc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g.schmed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061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34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23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stefanics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62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7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23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33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02-6828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w.tallman5909@comcast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