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19-Nov-24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ixth Legislature - Second Session, 2024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con, Eliseo Le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ávez, Eleano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07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3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lan, NM 87021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0-307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seo.alc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Eleanor.Chav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lison, Anthon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dena, Micaela L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e La Cruz, 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Harr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Cib., McK,S.J., Soc. &amp; Val-6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5 Road 67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0 Elena Cir.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ruitland, NM 87416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, NM 8804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nthony.alli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aela.cad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rt.delacru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garciad69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yanonu, Janell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stellano, Ambros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ixon, Meredit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ía, Miguel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Miguel &amp; Torrance-7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32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06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>Serrafina, NM 87569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1-83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nelle.Anyanonu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mbrose.castellan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eredith.dix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tes, Kathlee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uncan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ratt, Jo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ierra, Soc. &amp; Val.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08 Marin Dr N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Kirtland, NM 8741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-4133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Kathleen.Ca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Dunc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y.garrat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Brian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ndler, Christi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urrola, Yanir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3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6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    Box 2671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rian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chandl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yanira.gurro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lock, Joh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ll II, William A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>State Capitol 490 Old Santa Fe Trail, Room 13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000 Moonrise Arc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0012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201-323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2-636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Blo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hall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orrego, Cynthi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tfield, Ja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igueroa, Natal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rper, Jason C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62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705 Horacio Plac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17 Foxmoore Court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  <w:r>
        <w:rPr/>
        <w:tab/>
      </w:r>
      <w:r>
        <w:rPr>
          <w:rFonts w:ascii="Times New Roman" w:hAnsi="Times New Roman"/>
          <w:color w:val="000000"/>
          <w:sz w:val="16"/>
        </w:rPr>
        <w:t>Mosquero, NM 8773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ynthia.Borreg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ck.chatfie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alie.figuero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sonHarperNM@gmail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8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8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mbree, Jared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ara, Raymund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ettigrew, Randall T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35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549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6 West Avenue J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Lovington, NM 88260</w:t>
      </w:r>
    </w:p>
    <w:p>
      <w:pPr>
        <w:pStyle w:val="Normal"/>
        <w:tabs>
          <w:tab w:val="clear" w:pos="720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red.hembre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ymundo.la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l.pettigrew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andez, Joshua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son, Jimm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eb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Lea-6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 &amp; Roosevelt-6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80 Rio Rancho Blvd. #20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 Kuaua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5 W. Main St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 San Vincente Cir.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2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ueb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4-6337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hua.hernand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my.Ma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.Reeb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don, Pamel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ittle, Charlo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tthews, Ma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6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72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64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08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-64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05-0868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melya.hernd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arlotte.Litt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ian.matthew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ra, Susan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rd, Stefani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io Arriba, Sand., S.F.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 &amp; Torrance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doval and Santa Fe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    1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Caliente Road A-11 Box 8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96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mbudo, NM 8753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-3105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94</w:t>
      </w:r>
    </w:p>
    <w:p>
      <w:pPr>
        <w:pStyle w:val="Normal"/>
        <w:tabs>
          <w:tab w:val="clear" w:pos="720"/>
          <w:tab w:val="left" w:pos="1320" w:leader="none"/>
          <w:tab w:val="left" w:pos="7896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90-61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san.herre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info@lord2020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@andrearomero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ochman-Vigil, Da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jan, Tara L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irabal Moya, Tan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8100 Wyoming Boulevard Suite M4-33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30 Galisteo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 Mi Hit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Albuquerque, NM 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33-810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yan.hochman-vig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ra.luj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nya.MirabalMo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aramillo, T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, Sierra &amp; Socorro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7 Park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02 Camaron Ave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ocorro, NM 8780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ara.Jaramill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dmontoya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drid, Willie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ez, K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8 Hendrich R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46 Maria Luisa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hoboth, NM 87322-0168</w:t>
      </w:r>
      <w:r>
        <w:rPr/>
        <w:tab/>
      </w:r>
      <w:r>
        <w:rPr>
          <w:rFonts w:ascii="Times New Roman" w:hAnsi="Times New Roman"/>
          <w:color w:val="000000"/>
          <w:sz w:val="16"/>
        </w:rPr>
        <w:t>Chaparral, NM 8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Taos, NM 8757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5208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e.madri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ristina.ort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nes, Jenif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Alan T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rajón, C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chez, Joseph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, Hidalgo &amp; Luna-3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.A., S.M. &amp; Taos-4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4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405 Jager Dr NE #C4-2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67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8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76</w:t>
      </w:r>
      <w:r>
        <w:rPr/>
        <w:tab/>
      </w:r>
      <w:r>
        <w:rPr>
          <w:rFonts w:ascii="Times New Roman" w:hAnsi="Times New Roman"/>
          <w:color w:val="000000"/>
          <w:sz w:val="16"/>
        </w:rPr>
        <w:t>Alcalde, NM 8751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nifer.Jon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lan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ristina.paraj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seph.Sanchez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riñana, Debr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Vincent, Harlan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728 Marquette Avenu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 Downs, NM 88346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arlan.Vincen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ott, Larry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amora, Martin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., DeBaca, Guad, Roos. &amp; S.M.-6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6 Rosa Boulevard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09-233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zamor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rrato, Lind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043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92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nda.serrat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all, Nathan P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954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zczepanski, Reen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00 Cordova Place #973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8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ena.szczepanski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errazas, Luis M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Grant &amp; Hidalgo-3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7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Clara, NM 8802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uis.terraza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654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wnsend, James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5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