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6-Jul-24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ixth Legislature - Second Session, 2024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7956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@ramirezandsonsinc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ó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.B., Lea &amp; Roose-2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42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Ave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</w:p>
    <w:p>
      <w:pPr>
        <w:pStyle w:val="Normal"/>
        <w:tabs>
          <w:tab w:val="clear" w:pos="720"/>
          <w:tab w:val="left" w:pos="5268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tley, Crysta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4 Grande Vista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4068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diamon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@BILLONEILL4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Cutcheon II, Stev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mccutche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phill, Siah Cor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Kenna, Brend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1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35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iah.hemp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enda.mcken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uhigg, Kat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ñ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ope, Haro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00-480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Joshu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ibola, McKinley, Socorro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hmedes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anta Fe &amp; Tor.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.tallman5909@comcast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