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6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Pursuant to the Constitution of the State of New Mexico, Article IV, Section 5 B (2), I am authorizing for your consideration during the Forty-Eighth Legislature, Second Session 2008, submission of a bill to provide criminal penalties for recruiting others to join a criminal street gang or inducing participation in criminal street gang activity; enhance penalties for recruitments and inducement of minors.</w:t>
      </w:r>
      <w:r>
        <w:rPr>
          <w:i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06.2GR</w:t>
      </w:r>
    </w:p>
    <w:p>
      <w:pPr>
        <w:pStyle w:val="Normal"/>
        <w:rPr/>
      </w:pPr>
      <w:r>
        <w:rPr/>
        <w:t>Swisst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08:00Z</dcterms:created>
  <dc:creator>State of New Mexico</dc:creator>
  <dc:description/>
  <cp:keywords/>
  <dc:language>en-US</dc:language>
  <cp:lastModifiedBy>State of New Mexico</cp:lastModifiedBy>
  <cp:lastPrinted>2008-01-16T07:29:00Z</cp:lastPrinted>
  <dcterms:modified xsi:type="dcterms:W3CDTF">2008-01-16T14:30:00Z</dcterms:modified>
  <cp:revision>5</cp:revision>
  <dc:subject/>
  <dc:title>January 17, 2006</dc:title>
</cp:coreProperties>
</file>