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ursuant to the Constitution of the State of New Mexico, Article IV, Section 5 B. (2), I am authorizing for your consideration during the Forty-Fifth Legislature, Second Session 2002, submission of a bill providing for the installation of an ignition interlock device on motor vehicles driven by a first-time offender, providing for impoundment, immobilization or placement of an ignition interlock devise on motor vehicles driven by subsequent offenders, imposing a fee and creating a fun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01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                                                                                                                        SEM015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16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17T17:16:00Z</dcterms:modified>
  <cp:revision>2</cp:revision>
  <dc:subject/>
  <dc:title>_January  1998</dc:title>
</cp:coreProperties>
</file>