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6,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NATE EXECUTIVE MESSAGE NO. 6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uilding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Senate Rules Committee the following appointmen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Barbara J. Seward for appointment to the New Mexico State Highwa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ommission for a term commencing February 6, 2002 and expiring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cember 3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 _______ 2002</w:t>
        <w:tab/>
        <w:tab/>
        <w:tab/>
        <w:t>by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4"/>
        </w:rPr>
      </w:pPr>
      <w:r>
        <w:rPr>
          <w:sz w:val="24"/>
        </w:rPr>
        <w:t>Time: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_______ 2002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retary of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21:00Z</dcterms:created>
  <dc:creator>Gary E. Johnson</dc:creator>
  <dc:description/>
  <dc:language>en-US</dc:language>
  <cp:lastModifiedBy>Office of the Governor</cp:lastModifiedBy>
  <cp:lastPrinted>2002-01-28T10:33:00Z</cp:lastPrinted>
  <dcterms:modified xsi:type="dcterms:W3CDTF">2002-02-06T19:21:00Z</dcterms:modified>
  <cp:revision>3</cp:revision>
  <dc:subject/>
  <dc:title>August 1, 1997</dc:title>
</cp:coreProperties>
</file>