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llowing federal funds to be pledged for school revenue bonds even if subject to annual appropriation; allowing other revenue to be pledged; providing for debt service reserve funds; increasing the net effective interest rate allowed on school revenue bonds; allowing the sale of refunding bonds at, above or below p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0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dstrom</w:t>
        <w:tab/>
        <w:tab/>
        <w:tab/>
        <w:tab/>
        <w:tab/>
        <w:tab/>
        <w:t>hem07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30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8T15:30:00Z</dcterms:modified>
  <cp:revision>2</cp:revision>
  <dc:subject/>
  <dc:title>	January , 1999</dc:title>
</cp:coreProperties>
</file>