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J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Jen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Amending the Constitution to increase the $2,000 veterans exemption against property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JR-2, HHR-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e proposed resolution would allow voters to consider an amendment to the New Mexico Constitution increasing the current $2,000 veterans exemption to $2,500 in tax year 2003, $3,000 in 2004, $3,500 in 2005 and $4,000 in 2006. The exemption would remain at $4,000 thereafter. The issue would be presented to voters in the next general election, or at any special election called for the purpose of considering the proposed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May 1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The proposed amendment in itself would impose no impacts on state or local revenue sources. Fiscal impacts of likely enabling legislation are as follow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Approximately 81,000 New Mexico taxpayers currently receive the veterans exemption. This number declined by about 500 taxpayers between the 1999 and 2000 property tax years -- probably due to the fact that many veterans are elderly and no significant armed conflicts have occurred in recent years. Since the exemption removes $2,000 per veteran from the tax base, approximately $162 million in total residential net taxable value ($81,000 x $2,000) is removed from tax roles as a result of the exemption. Since 1) relief provide by the exemption is the product of the tax rate and the exemption amount, and 2) the statewide average residential tax rate averages about $25 per $1,000 in net taxable value, relief provided by the exemption averages about $50 per veteran. Hence total tax relief provided by the exemption is approximately $4 million annually ($50 x $81,000). This figure is .55 percent of the statewide total $725 million in annual property tax obligations. Assuming no significant change in the number of veterans claiming the exemption or property tax rates, a $4,000 exemption would provide a total of roughly $8 million in property tax relief to veterans in tax year 2006. Since total property tax obligations are expected to be approximately $800 million in 2006, the $8 million figure would represent approximately 1 percent of total property tax obligations at that tim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veterans exemption imposes almost no effect on property tax revenues because rates generally increase in response to loss in tax base caused by the exemption. Hence the exemption tends to shift the tax burden from individuals claiming it to individuals and businesses that do not receive it. Since roughly three times the number of families receive the head of household exemption as the veterans exemption, the burden shift of a similar increase in the head of family exemption would be roughly three times that of the proposed expansion in the veterans exe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 significant administrative impacts would result from the proposed resolution, or from enabling legislation likely to follow it if voters approve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OTHER IMPACTS AND ISSUES:</w:t>
      </w:r>
      <w:r>
        <w:rPr/>
        <w:t xml:space="preserve"> non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55:00Z</dcterms:created>
  <dc:creator>Laird Graeser</dc:creator>
  <dc:description/>
  <dc:language>en-US</dc:language>
  <cp:lastModifiedBy>State of New Mexico</cp:lastModifiedBy>
  <cp:lastPrinted>2001-01-30T07:45:00Z</cp:lastPrinted>
  <dcterms:modified xsi:type="dcterms:W3CDTF">2001-01-30T14:55:00Z</dcterms:modified>
  <cp:revision>2</cp:revision>
  <dc:subject/>
  <dc:title/>
</cp:coreProperties>
</file>