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2,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 9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Ara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Health Car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e only portions of this bill that concern the Department is the responsibility assigned in Section 24. If a legitimate beneficiary allows his card to be used by another person, both the lender and the user are liable for the full cost of medical care provided to the user. This liability must be paid in full within 10 days of final determination of that liability. Liabilities created pursuant to this section shall be collected by the Taxation and Revenue Department in the same manner as delinquent taxes are collected pursuant to the Tax Administratio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 for the planning and organization portions of this act; June 1, 2002 for implementation of the care portions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FISCAL IMPACT: </w:t>
      </w:r>
      <w:r>
        <w:rPr>
          <w:sz w:val="22"/>
        </w:rPr>
        <w:t xml:space="preserve">It is unlikely the Department will be successful in collecting much revenue from a person who lends or borrows a coverage card. The only analog may be the tax on illegal drugs enacted in 1989, and subsequently repealed. Total assessments exceeded $44 million, while total collections were about $270,000. This may be the same sort of issue, since the people who will misuse the cards are unlikely to have disclosable assets that the Department may seize and sell. The filing of a tax return gives a great deal of information about the location or nature of seizable or leviable assets. The declaration of liability for misuse of a beneficiary card does not carry any information at all about these assets. Nor can the Department under the TAA disclose the non-payment of liability to credit agencies and thereby “ruin” someone’s credit r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The Department is simply not equipped to act as the collection agency for this purpose. The only advantage to assigning this task to the Department is that for a portion of the population against whom the liability is asserted, the Department may be able to seize a tax refund or rebate. If this is the case, however, it would be preferable to use the provisions of the Tax Refund Intercept Act and have the Health Care Commission submit an annual list to the Department of amounts of liability to be seized from refunds and rebates. The Department has honed these techniques. Another advantage is that any hearing on the merits of the seizure must be done by the agency asserting the assessment, not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 xml:space="preserve">TECHNICAL ISSUES: </w:t>
      </w:r>
      <w:r>
        <w:rPr>
          <w:b w:val="false"/>
        </w:rPr>
        <w:t>As discussed above, the Department strongly advises amending section 24 to assign general collection duties to the health Care Commission, who could contract with a specialized private collection agency. The Department further advises amending section 24 to invoke the limited ability of the Department to intercept a tax refund or rebate. This places the due process hearing with the agency asserting the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2,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00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0:15:00Z</dcterms:created>
  <dc:creator>Laird Graeser</dc:creator>
  <dc:description/>
  <dc:language>en-US</dc:language>
  <cp:lastModifiedBy>T RESEARCH1</cp:lastModifiedBy>
  <cp:lastPrinted>2001-02-13T13:14:00Z</cp:lastPrinted>
  <dcterms:modified xsi:type="dcterms:W3CDTF">2001-02-13T22:35:00Z</dcterms:modified>
  <cp:revision>3</cp:revision>
  <dc:subject/>
  <dc:title/>
</cp:coreProperties>
</file>