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5,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721 as amended by Senate Judiciary Committe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Payn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Harassment by Motor Vehicl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creates a new misdemeanor violation  -- harassment by motor vehicle -- to the Harassment and Stalking Act. This is not a motor vehicle code violation, and, thus, not a mail-in penalty assessment. This violation must be cited into court. SJC removed a provision that would require the Department to revoke for one year the drivers license of anyone convicted of harassment by motor vehicle. The offense is described as: “</w:t>
      </w:r>
      <w:r>
        <w:rPr>
          <w:rFonts w:cs="CG Times" w:ascii="CG Times" w:hAnsi="CG Times"/>
          <w:i/>
          <w:spacing w:val="-2"/>
          <w:sz w:val="22"/>
        </w:rPr>
        <w:t>knowingly pursuing a pattern of conduct while operating a motor vehicle that is intended to annoy, seriously alarm or terrorize another person and that serves no lawful purpose. The conduct must be such that it would cause a reasonable person to suffer substantial emotional distress</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No fiscal impact.</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SJC amendment removed any impact on the Department.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 after SJC removed the additional penalty of revocation of driver’s license over and above that of fine and imprisonment up to one year, it is difficult to understand why the precise “harassment by motor vehicle” is any more or less effective than plain and simple “harassment”.</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0</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6,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SB-721</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26:00Z</dcterms:created>
  <dc:creator>Robert Olcott</dc:creator>
  <dc:description/>
  <dc:language>en-US</dc:language>
  <cp:lastModifiedBy>Laird Graeser</cp:lastModifiedBy>
  <cp:lastPrinted>2001-02-27T16:38:00Z</cp:lastPrinted>
  <dcterms:modified xsi:type="dcterms:W3CDTF">2001-03-05T19:26:00Z</dcterms:modified>
  <cp:revision>2</cp:revision>
  <dc:subject/>
  <dc:title/>
</cp:coreProperties>
</file>