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Medical Savings Accoun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mends 1995’s statutory implementation of the state’s medical care savings account program. The changes: (1) Payments may be made directly from the trust account to the health care provider, instead of the current procedure whereby the owner of the account pays the health care practitioner and then solicits a reimbursement from the trust. (2) Direct payment may be made by a debit card or check drawn on the employees account through the trust. (3) If an employee overspends from the account, or spends money on inappropriate services, the account administrator will demand the money be repaid into the account. (4) Any federal or state taxes and penalties incurred by inappropriate use of the employee’s account are the direct obligation of the employee and not the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none. These changes are unlikely to make medical care savings accounts any more popular than at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Department will continue to provide a means on the income tax return where an employee may claim the benefits of the tax exemption for contributions to a medical care savings account. If any accounts have been set up, they have been set up as part of a “cafeteria plan” of employee benefits. Money contributed by the employee is excluded from income under the plan and amounts contributed by the employer are not included in W-2 income. In any case, the Department has not processed a single claim of exclusion from tax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3:00Z</dcterms:created>
  <dc:creator>Laird Graeser</dc:creator>
  <dc:description/>
  <dc:language>en-US</dc:language>
  <cp:lastModifiedBy>State of New Mexico</cp:lastModifiedBy>
  <cp:lastPrinted>2001-02-20T14:13:00Z</cp:lastPrinted>
  <dcterms:modified xsi:type="dcterms:W3CDTF">2001-02-20T21:13:00Z</dcterms:modified>
  <cp:revision>2</cp:revision>
  <dc:subject/>
  <dc:title/>
</cp:coreProperties>
</file>