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ng a percentage of gaming tax revenues to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for a distribution of 6 1/2% to each municipality of the net tax attributable to the gaming tax paid by a racetrack gaming operator licensee doing business within municipal boundaries and a similar distribution to a county, if the racetrack gaming operator licensee is doing business outside municipal boundaries. The Gaming Act is amended to require these distributed funds to be used for local infrastructure or poli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ugust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5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47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5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47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There is a confidentiality problem with calculating the 6.5% distribution for each of the four jurisdictions currently involved in racetrack gambling. However, the total amount to be distributed to the three cities and one county (State Fairgrounds are exterior to the boundaries of Albuquerque) may be divulged. This estimate assumes that total net win is primarily determined by the number of machines and until a fifth racetrack casino is licensed, and a fifth local government shares in this distribution, the money will only grow 5%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is will be a manual distribution and will require about 2 hour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Albuquerque Downs is located on the State Fairgrounds. This location is outside the municipal boundaries of Albuquerque. Thus, the distribution from Albuquerque Downs will be paid to Bernalill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14:00Z</dcterms:created>
  <dc:creator>Laird Graeser</dc:creator>
  <dc:description/>
  <dc:language>en-US</dc:language>
  <cp:lastModifiedBy>T RESEARCH1</cp:lastModifiedBy>
  <cp:lastPrinted>2001-02-12T10:05:00Z</cp:lastPrinted>
  <dcterms:modified xsi:type="dcterms:W3CDTF">2001-02-12T17:14:00Z</dcterms:modified>
  <cp:revision>2</cp:revision>
  <dc:subject/>
  <dc:title/>
</cp:coreProperties>
</file>