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Ma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ome Tax Credit for Qualified Small Businesses or F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Beginning December 22, 2000 the federal small business administration has been imposing and collecting a fee on small business loans guarantees. The fee for loans under $150,000 is 2%. The fee for loans from $150,000 to $700K is 3%. This bill provides that the amount of any guaranty fee actually paid may be credited against any New Mexico personal or corporate income tax liability. This credit is limited to $4,000. This will fully cover the guaranty up to a loan amount of $150,000, and reimburse the guaranty costs partially for other SBA loans. This is a non-refundable credit and amounts in excess of liability may be rolled forward for four years. Since the amount of guaranty is deductible as a business expense, this credit represents a “double dip” of at least a portion of the guaranty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This bill needs an applicability date to prevent taxpayers from filing a claim for refund against CY 2000 tax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2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ased on information available on the SBA website, 43,639 7(a) program loans were approved in FY 1999 with a total value of  $10.15B. New Mexico businesses are likely to come in for more than a prorata share of these guarantees. If we assume 1.5 times our population ratio of .646% (2000 Census), then 423 New Mexico small businesses were approved for $98.4M in loans in FY 1999. This is an average per loan of $232,590. About 35% of guaranteed loans are for $150K or less, while about 57% of loans are from $150K to $500K. Total estimated guaranty fees are $2.8M. Limited to $4,000 per loan approval, the credit will be about $1.4M. Assume that all the credit can be used against liability for larger loans (greater than $150K, while ½ the credit from smaller, startup loans will be rolled forward). No additional amounts are included for USDA farm service agency, rural development program or federally chartered enchantment land certified development corporation loan gua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Revenue processing might require a copy of the SBA loan approval document to be attached to the tax return. Forms, instructions and some computer system changes would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loan guaranty fees, such as this, are usually deducted from the proceeds of the loan. For tax purposes, this fee amount may be amortized over the life of the loan, but, in most cases, is probably deducted in the year the loan is executed. For a corporate business (Sub-S or LLC) whose owners are in the 28% federal bracket and top state marginal rate bracket, the $4,000 deduction on the guarantee fee paid on a $150,000 loan is worth $1,400 in addition to the $4,000 credit amount on an expenditure of $4,500. Similar calculations apply for other loan and tax rate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2"/>
        </w:numPr>
        <w:rPr/>
      </w:pPr>
      <w:r>
        <w:rPr/>
        <w:t>SBA website reports for FY 1999 (ending Sept. 30, 1999), the SBA approved 43,639 loan guaranties amounting to $10.15 billion in the 7(a) General Business Loan Guaranty program, a 12.5 percent increase in loan dollars from FY 1998. SBA also approved 5,280 loans worth almost $2 billion under the Certified Development Company (CDC) loan program. The combined dollar amount of $12.15 billion is a record, exceeding the previous mark of nearly $10.9 billion set in F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Fees Associated With SBA Loans: to offset the costs of the SBA's loan programs to the taxpayer, the Agency charges lenders a guaranty and a servicing fee for each loan approved. These fees can be passed on to the borrower once they have been paid by the lender. The amount of the fees are determined by the amount of the loan guaranty. Effective December 22, 2000, when the loan amount is $150,000 or less, the guaranty fee will be two (2) percent of the guaranteed portion. Lenders are permitted to retain 25% of this fee (50 basis points). This is only applicable to loans of $150,000 or less. For loans more than $150,000 but up to and including $700,000, a three (3) percent guaranty fee will be charged. For loans greater than $700,000, a 3.5 percent guaranty fee will be charged. In addition, all loans will be subject to a fifty basis point (0.5%) annualized servicing fee, which is applied to the outstanding balance of SBA's guaranteed portion of the lo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ection IX, Section 14 of the state constitution prohibits donations to private parties.  This provision could be interpreted to ban this kind of tax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2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02:00Z</dcterms:created>
  <dc:creator>Laird Graeser</dc:creator>
  <dc:description/>
  <dc:language>en-US</dc:language>
  <cp:lastModifiedBy>T RESEARCH1</cp:lastModifiedBy>
  <cp:lastPrinted>2001-02-12T10:02:00Z</cp:lastPrinted>
  <dcterms:modified xsi:type="dcterms:W3CDTF">2001-02-12T17:02:00Z</dcterms:modified>
  <cp:revision>2</cp:revision>
  <dc:subject/>
  <dc:title/>
</cp:coreProperties>
</file>