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37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Tsosi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Amend Liquor Excise Tax 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362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vises the state Liquor Excise Tax from being a tax imposed on wholesalers to being a tax imposed directly on consumers.  The tax would continue to be collected from alcohol beverage wholesalers as a “precollected” tax on the consumer.  Alcoholic beverages which are subject to a tax imposed by an Indian nation, tribe or pueblo would be exempt from the state liquor tax if the tribal tax were equal to, or greater than, the state Liquor Excise Tax.  Definitions within the Liquor Excise Tax are alphabetized by the bill, the definition of “</w:t>
      </w:r>
      <w:r>
        <w:rPr>
          <w:rFonts w:cs="CG Times;Times New Roman" w:ascii="CG Times;Times New Roman" w:hAnsi="CG Times;Times New Roman"/>
          <w:i/>
          <w:spacing w:val="-2"/>
          <w:sz w:val="22"/>
        </w:rPr>
        <w:t>wine</w:t>
      </w:r>
      <w:r>
        <w:rPr>
          <w:rFonts w:cs="CG Times;Times New Roman" w:ascii="CG Times;Times New Roman" w:hAnsi="CG Times;Times New Roman"/>
          <w:spacing w:val="-2"/>
          <w:sz w:val="22"/>
        </w:rPr>
        <w:t>” is slightly revised, and the definition of “</w:t>
      </w:r>
      <w:r>
        <w:rPr>
          <w:rFonts w:cs="CG Times;Times New Roman" w:ascii="CG Times;Times New Roman" w:hAnsi="CG Times;Times New Roman"/>
          <w:i/>
          <w:spacing w:val="-2"/>
          <w:sz w:val="22"/>
        </w:rPr>
        <w:t>spirituous liquors</w:t>
      </w:r>
      <w:r>
        <w:rPr>
          <w:rFonts w:cs="CG Times;Times New Roman" w:ascii="CG Times;Times New Roman" w:hAnsi="CG Times;Times New Roman"/>
          <w:spacing w:val="-2"/>
          <w:sz w:val="22"/>
        </w:rPr>
        <w:t>” is eliminat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990"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380"/>
        <w:gridCol w:w="3"/>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DWI Grant Fund</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Tribal Liquor Taxe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department has no information regarding the volume of alcoholic beverages sold within Indian reservation or pueblo boundaries which might eventually be subject to tribal taxes.  Since the tribal tax must be “</w:t>
      </w:r>
      <w:r>
        <w:rPr>
          <w:rFonts w:cs="CG Times;Times New Roman" w:ascii="CG Times;Times New Roman" w:hAnsi="CG Times;Times New Roman"/>
          <w:i/>
          <w:spacing w:val="-2"/>
          <w:sz w:val="22"/>
        </w:rPr>
        <w:t>equal to or greater than</w:t>
      </w:r>
      <w:r>
        <w:rPr>
          <w:rFonts w:cs="CG Times;Times New Roman" w:ascii="CG Times;Times New Roman" w:hAnsi="CG Times;Times New Roman"/>
          <w:spacing w:val="-2"/>
          <w:sz w:val="22"/>
        </w:rPr>
        <w:t>” the state tax rate, no change in consumer purchasing patterns would be expected as a result of tax rates;  the state would simply lose the tax revenue it currently receives on volumes sold within Indian reservation boundaries.  The presence of bars and restaurants that are part of, or adjacent to, Indian gaming facilities has probably increased the volume of alcoholic beverages served within tribal reservation and pueblo boundari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uring fiscal year 2002, the DWI Grant Fund receives 32.7% of the Liquor Excise Tax and the State General Fund receives 67.3%.  After June 30, 2002 the DWI Grant Fund receives 27.2% of the Liquor Excise Tax and the State General Fund receives 72.8%.  The state Liquor Excise Tax currently raises about $38 million per year.</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TextBody"/>
        <w:numPr>
          <w:ilvl w:val="0"/>
          <w:numId w:val="4"/>
        </w:numPr>
        <w:rPr/>
      </w:pPr>
      <w:r>
        <w:rPr>
          <w:rFonts w:cs="CG Times;Times New Roman" w:ascii="CG Times;Times New Roman" w:hAnsi="CG Times;Times New Roman"/>
          <w:spacing w:val="-2"/>
        </w:rPr>
        <w:t>The definition of “spirituous liquors” is eliminated by the bill, yet the $1.60 per liter tax is still imposed “</w:t>
      </w:r>
      <w:r>
        <w:rPr>
          <w:rFonts w:cs="CG Times;Times New Roman" w:ascii="CG Times;Times New Roman" w:hAnsi="CG Times;Times New Roman"/>
          <w:i/>
          <w:spacing w:val="-2"/>
        </w:rPr>
        <w:t>on spirituous liquors</w:t>
      </w:r>
      <w:r>
        <w:rPr>
          <w:rFonts w:cs="CG Times;Times New Roman" w:ascii="CG Times;Times New Roman" w:hAnsi="CG Times;Times New Roman"/>
          <w:spacing w:val="-2"/>
        </w:rPr>
        <w:t>” by Section 7-17-5 NMSA 1978 (Section 2 of the bill).  The current definition is not exactly precise, referring to “</w:t>
      </w:r>
      <w:r>
        <w:rPr>
          <w:rFonts w:cs="CG Times;Times New Roman" w:ascii="CG Times;Times New Roman" w:hAnsi="CG Times;Times New Roman"/>
          <w:i/>
          <w:spacing w:val="-2"/>
        </w:rPr>
        <w:t>beverages, except fermented beverages such as wine, beer, cider and ale”</w:t>
      </w:r>
      <w:r>
        <w:rPr>
          <w:rFonts w:cs="CG Times;Times New Roman" w:ascii="CG Times;Times New Roman" w:hAnsi="CG Times;Times New Roman"/>
          <w:spacing w:val="-2"/>
        </w:rPr>
        <w:t xml:space="preserve">, and has not been updated to specifically address “fortified wine”.  A statutory definition of “spirituous liquors” may not be necessary for administration of the tax, but the department would prefer the tax act to define the term.  Otherwise it will be understood as “alcoholic beverage” not specifically defined.  </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numPr>
          <w:ilvl w:val="0"/>
          <w:numId w:val="4"/>
        </w:numPr>
        <w:rPr/>
      </w:pPr>
      <w:r>
        <w:rPr>
          <w:rFonts w:cs="CG Times;Times New Roman" w:ascii="CG Times;Times New Roman" w:hAnsi="CG Times;Times New Roman"/>
          <w:spacing w:val="-2"/>
        </w:rPr>
        <w:t>Section 4 of the bill regarding the exemption for beverages subject to tribal taxes describes beverages “</w:t>
      </w:r>
      <w:r>
        <w:rPr>
          <w:rFonts w:cs="CG Times;Times New Roman" w:ascii="CG Times;Times New Roman" w:hAnsi="CG Times;Times New Roman"/>
          <w:i/>
          <w:spacing w:val="-2"/>
        </w:rPr>
        <w:t>subject to a sales, privilege, consumption or similar tax imposed by … a tribe</w:t>
      </w:r>
      <w:r>
        <w:rPr>
          <w:rFonts w:cs="CG Times;Times New Roman" w:ascii="CG Times;Times New Roman" w:hAnsi="CG Times;Times New Roman"/>
          <w:spacing w:val="-2"/>
        </w:rPr>
        <w:t>”.  It is unclear whether the $0.41 per gallon state liquor tax on beer could be considered equivalent to a 5% general sales tax imposed by a tribe on a $4.61 six-pack.  If that were the case, beverages sold on tribal lands could enjoy a price differential over beverages sold outside tribal lands which are subject to both the Liquor Excise Tax and the Gross Receipts Tax.</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TextBody"/>
        <w:rPr>
          <w:b/>
          <w:b/>
        </w:rPr>
      </w:pPr>
      <w:r>
        <w:rPr>
          <w:b/>
        </w:rPr>
      </w:r>
    </w:p>
    <w:p>
      <w:pPr>
        <w:pStyle w:val="TextBody"/>
        <w:rPr/>
      </w:pPr>
      <w:r>
        <w:rPr>
          <w:b/>
        </w:rPr>
        <w:t>ADMINISTRATIVE IMPACT:</w:t>
      </w:r>
      <w:r>
        <w:rPr/>
        <w:t xml:space="preserve">  A small adverse administrative impact would result from required revisions to liquor tax forms and liquor tax processing systems, which can be accomplished with existing resources.  Auditing and verification of exempted volumes of beverages subject to tribal taxes would be difficult to verify and the Department probably will not spend a lot of its limited audit resources providing audit coverage, especially if it were at the expense of the more productive state and local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numPr>
          <w:ilvl w:val="0"/>
          <w:numId w:val="2"/>
        </w:numPr>
        <w:rPr/>
      </w:pPr>
      <w:r>
        <w:rPr>
          <w:rFonts w:cs="CG Times;Times New Roman" w:ascii="CG Times;Times New Roman" w:hAnsi="CG Times;Times New Roman"/>
          <w:spacing w:val="-2"/>
        </w:rPr>
        <w:t xml:space="preserve">The definition of “wine” is only slightly revised by the bill, eliminating the phrase “… </w:t>
      </w:r>
      <w:r>
        <w:rPr>
          <w:rFonts w:cs="CG Times;Times New Roman" w:ascii="CG Times;Times New Roman" w:hAnsi="CG Times;Times New Roman"/>
          <w:i/>
          <w:spacing w:val="-2"/>
        </w:rPr>
        <w:t xml:space="preserve">includes the words ‘fruit juices’… </w:t>
      </w:r>
      <w:r>
        <w:rPr>
          <w:rFonts w:cs="CG Times;Times New Roman" w:ascii="CG Times;Times New Roman" w:hAnsi="CG Times;Times New Roman"/>
          <w:spacing w:val="-2"/>
        </w:rPr>
        <w:t>”.  That inconsequential phrase is probably left over from the days before “fortified wine” was a separate tax category, and was probably intended to distinguish fortified wine from distilled spirits.</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pproximately $38 million is currently raised by the state liquor excise tax, of which about $25.5 million is general fund revenue and $12.5 million is distributed to the Local DWI Grant Fund.  An additional large portion of the state general fund revenue from the state liquor excise tax could be considered to be “taken-up” by continuing appropriations to the Health Department and the DWI Program Fund for alcohol-related programs.  Exempting beverages sold within tribal boundaries could mean less money will be available for anti-DWI and alcohol cessation initiative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379</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32:00Z</dcterms:created>
  <dc:creator>Robert Olcott</dc:creator>
  <dc:description/>
  <dc:language>en-US</dc:language>
  <cp:lastModifiedBy>State of New Mexico</cp:lastModifiedBy>
  <cp:lastPrinted>2001-02-07T10:32:00Z</cp:lastPrinted>
  <dcterms:modified xsi:type="dcterms:W3CDTF">2001-02-07T17:32:00Z</dcterms:modified>
  <cp:revision>2</cp:revision>
  <dc:subject/>
  <dc:title/>
</cp:coreProperties>
</file>