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3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Rom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larify Gross Receipts Taxation of Florist’s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Receipts of an in-state florist from the FTD or similar clearing house for flowers delivered to a New Mexico location are taxable. Receipts of a New Mexico florist from an in-state customer ordering flowers for delivery out of state become ex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 The Department suggests amending a July 1, 2001 date so that all florists receipts for the month of June may be treated exactly the same (old rules) and July’s receipts may also be treated exactly the same under the new rules. This also means the industry gains a slight tax decrease for receipts that are in transit from the clearing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lt;5</w:t>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lt;3</w:t>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Since this bill exactly reverses the origin/destination taxability, and there is no particular reason to believe the price of flowers to non-New Mexicans for delivery in New Mexico is different than the price to New Mexicans of flowers for delivery out of state, there is no recurring impact of this bill. The non-recurring impact derives from the transition from a taxable event that is essentially the receipt of the order to a taxable event that is the receipt of payment from the clearing house for the out-of-state order. This may differ by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is is essentially an audit issue. No significant adminstrative burden is imposed by this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3"/>
        </w:numPr>
        <w:rPr>
          <w:sz w:val="22"/>
        </w:rPr>
      </w:pPr>
      <w:r>
        <w:rPr>
          <w:sz w:val="22"/>
        </w:rPr>
        <w:t>The Department requests a July 1, 2001 effective date, so that the change is in phase with the ordinary business monthly accounting cycle.</w:t>
      </w:r>
    </w:p>
    <w:p>
      <w:pPr>
        <w:pStyle w:val="Normal"/>
        <w:numPr>
          <w:ilvl w:val="0"/>
          <w:numId w:val="3"/>
        </w:numPr>
        <w:rPr>
          <w:sz w:val="22"/>
        </w:rPr>
      </w:pPr>
      <w:r>
        <w:rPr>
          <w:sz w:val="22"/>
        </w:rPr>
        <w:t>If the legislature wishes to forestall the small non-recurring revenue loss, a transition provision should be draf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Background: last year, the Department proposed a regulation, 3.2.55.13 NMAC, confirming the previous practice of taxing a New Mexico florist on wire orders received from New Mexicans requesting delivery of flowers out of state. The in-state customer pays the florist generally via a credit card. The in-state florist transmits the order to the out-of-state florist and remits the wholesale price, plus a commission for the nationwide organization that acts as a clearing house for payments. The proposed 3.2.55.13 NMAC regulation retained this same taxability at the point of origin. Industry representatives testified that every other state uses a destination taxability principle and that it would be a hardship to process the paperwork to take advantage of the credit mechanism built into the gross receipts at 7-9-79 and 7-9-79.1 NMSA 1978. This bill exactly reverses the chain of taxability to conform to all-other state practice. The order placed in New Mexico for delivery outside the state becomes exempt. The order delivered in-state by an in-state florist is taxable at the time the money is received from the clearing house.  This is an example of the increasing national pressure on New Mexico to conform with tax practices in the majority of stat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1997 Economic Census reports 138 retail florist, employing 608 employee and $5.671M in payroll and $27.582 million in sales for NAICS 4531 – Florists. An unknown fraction of this business is derived from interstate, FTD type, sales.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35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4:00Z</dcterms:created>
  <dc:creator>Laird Graeser</dc:creator>
  <dc:description/>
  <dc:language>en-US</dc:language>
  <cp:lastModifiedBy>State of New Mexico</cp:lastModifiedBy>
  <cp:lastPrinted>2001-02-09T10:54:00Z</cp:lastPrinted>
  <dcterms:modified xsi:type="dcterms:W3CDTF">2001-02-09T17:54:00Z</dcterms:modified>
  <cp:revision>2</cp:revision>
  <dc:subject/>
  <dc:title/>
</cp:coreProperties>
</file>