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Credit for For-Profit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umerous bills have proposed amendments to the state’s taxation of health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that a hospital licensed by the Department of Health may claim a credit against gross receipts tax in an amount equal to 3.275% of the Hospital’s taxable gross rece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000)</w:t>
            </w:r>
          </w:p>
        </w:tc>
        <w:tc>
          <w:tcPr>
            <w:tcW w:w="1712" w:type="dxa"/>
            <w:tcBorders/>
            <w:tcMar>
              <w:left w:w="120" w:type="dxa"/>
              <w:right w:w="120" w:type="dxa"/>
            </w:tcMar>
          </w:tcPr>
          <w:p>
            <w:pPr>
              <w:pStyle w:val="Normal"/>
              <w:jc w:val="right"/>
              <w:rPr>
                <w:color w:val="000000"/>
                <w:sz w:val="22"/>
              </w:rPr>
            </w:pPr>
            <w:r>
              <w:rPr>
                <w:color w:val="000000"/>
                <w:sz w:val="22"/>
              </w:rPr>
              <w:t>(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Taxable hospitals have an estimated $135M in taxable gross receipts after deductions (including the portion of Medicare B deduction attributable to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new CRS system should be operational this fiscal year. Reprogramming it is certainly possible but it is unlikely that it can be done by July 1, 2001.  (1) the Department requests a six-month extension of the effective dat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t>
      </w:r>
      <w:r>
        <w:rPr>
          <w:sz w:val="22"/>
        </w:rPr>
        <w:t>taxable gross receipts” is not actually defined in this bill or in statute. We all know what it means, but it should be carefully spelled out. Gross receipts is carefully defined. Some definitional exclusions are explicitly mirrored in the exemptions section of the GR&amp;CTA; others are not. Thus, a definition of taxable gross receipts is somewhat more than just gross receipts less any appropriate and allowable deductions. Exemptions must also be exclu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apparent the attempt is to spend only general fund money while holding the local governments harmless (4.5% state rate applicable within municipalities less 1.225% state municipal share equals 3.275%). However, implicit in the gross receipts tax act and in the automated processing system that supports the GR&amp;CTA is a prorata assumption on partial payments. The actual money received by the Department, which is liability less the proposed credit, will be treated initially as a partial payment.  To correct this, some nontrivial re-programming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not clear that for-profit hospitals are any more meritorious than the physicians providing the services that cure their illnesses or deliver their babies. The hospital’s services are supportive of the physician, but the hospital can not practice medicine without the doctors.   Basing taxability on whether the taxpayer’s goods or services are especially meritorious is a very weak and shifting basis for tax structure chang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or years, the Department has warned of the “slippery slope” of piecemeal repeal of gross receipts tax on health care. Simultaneously, the Department has counseled that the legislature and executive should decide whether to tax health care or not tax health care. The piecemeal repeal approach has brought us to the point where virtually no one – from patient to TRD auditor – really knows if a particular service is taxable or not. As in past years, the Department urges that the legislature and executive really decide the appropriate tax policy relative to health care services, whether provided by HMOs, for-profit hospitals, not-for profit hospitals, or physicians as entrepreneurs or employee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8,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9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1:00Z</dcterms:created>
  <dc:creator>Laird Graeser</dc:creator>
  <dc:description/>
  <dc:language>en-US</dc:language>
  <cp:lastModifiedBy>State of New Mexico</cp:lastModifiedBy>
  <cp:lastPrinted>2001-01-30T07:41:00Z</cp:lastPrinted>
  <dcterms:modified xsi:type="dcterms:W3CDTF">2001-01-30T14:41:00Z</dcterms:modified>
  <cp:revision>2</cp:revision>
  <dc:subject/>
  <dc:title/>
</cp:coreProperties>
</file>