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March 5,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HJM -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Representative Bega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Direct a Study of Fuel Taxation on Fuel Sold in Indian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CONFLICTS, DUPLICATES, COMPANIONS</w:t>
      </w:r>
      <w:r>
        <w:rPr/>
        <w:t>: SJM – 59 is substantively identical in requesting an interim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this joint memorial requests the New Mexico Legislative Council to assign a study of fuel taxation on fuel sold in Indian Country. The memorial is silent on whether the Legislative Council should assign this study to Revenue Stabilization and Tax Policy Interim Committee or to Interim Indian Affairs – perhaps both. In addition, the memorial is silent on the real problem area – fuel taxation on fuel sold outside Indian Country by registered or unregistered Indian Fuel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not stated – 90 days after adjournment (June 17). Presumably, any study will be conducted this summer and a report issued prior to the 2002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ISCAL IMPACT:</w:t>
      </w:r>
      <w:r>
        <w:rPr/>
        <w:t xml:space="preserve"> while the study has no impact, the underlying sale of untaxed fuel – both on and outside of Indian Country – has noticeably affected revenues to a number of local governments and the State Road Fund. It is unlikely, however, that the genie can be put back into the bottle – at least not before granting the ritual three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the Department, as usual, will work with whichever committee or committees have been assigned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rPr/>
      </w:pPr>
      <w:r>
        <w:rPr/>
        <w:t xml:space="preserve">TECHNICAL ISSUES: </w:t>
      </w:r>
      <w:r>
        <w:rPr>
          <w:b w:val="false"/>
        </w:rPr>
        <w:t>the Department suggests any study of the issue include fuel sold by registered or unregistered Indian Fuel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OTHER IMPACTS AND ISSUES: </w:t>
      </w:r>
      <w:r>
        <w:rPr/>
        <w:t>any study should include empirical analysis, using the best available elasticity and income coefficients, and deriving a time-based estimate of impact under various scenarios. While this empirical analysis will itself be subject to contention, the debate to date has been curiously devoid of quantification.</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11:00Z</dcterms:created>
  <dc:creator>Laird Graeser</dc:creator>
  <dc:description/>
  <dc:language>en-US</dc:language>
  <cp:lastModifiedBy>Laird Graeser</cp:lastModifiedBy>
  <cp:lastPrinted>2001-03-05T12:08:00Z</cp:lastPrinted>
  <dcterms:modified xsi:type="dcterms:W3CDTF">2001-03-05T18:11:00Z</dcterms:modified>
  <cp:revision>2</cp:revision>
  <dc:subject/>
  <dc:title/>
</cp:coreProperties>
</file>