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ublic Appraise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Under current statutes, the Department certifies individuals as qualified for public appraisal work based on successful completion of courses offered by the International Association of Assessing Officers (IAOO). The proposed measure would also allow certification to be the result of courses and standards promulgated by the Appraisal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No significant impacts on state or local revenue sources would result from enactment of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The proposed measure would impose no significant administrative impacts on the Department or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Appraisal Foundation is a well-established and respected institution. There is no particular reason why the Department should not work with the Foundation, as well as the IAOO, in certifying appraisers.</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15:00Z</dcterms:created>
  <dc:creator>Laird Graeser</dc:creator>
  <dc:description/>
  <dc:language>en-US</dc:language>
  <cp:lastModifiedBy>State of New Mexico</cp:lastModifiedBy>
  <cp:lastPrinted>2001-02-21T16:15:00Z</cp:lastPrinted>
  <dcterms:modified xsi:type="dcterms:W3CDTF">2001-02-21T23:15:00Z</dcterms:modified>
  <cp:revision>2</cp:revision>
  <dc:subject/>
  <dc:title/>
</cp:coreProperties>
</file>