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8,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8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Whit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ersonal Income Tax Status Same As Fed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requires all New Mexico residents and persons deriving income from business, property rental or employment in the state to file a tax return with the state, providing that these persons are required to file a federal return – whether they file the federal return or not. Additionally, the state return must use the same filing status and number of personal exemptions as the taxpayer declared for federal income tax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tated – 90 days after adjournment (June 17). By default, this applies to tax returns filed for the 2001 tax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FISCAL IMPACT: </w:t>
      </w:r>
      <w:r>
        <w:rPr>
          <w:sz w:val="22"/>
        </w:rPr>
        <w:t>indeterminate. The major change in the bill is to require the same personal exemptions and filing status as the federal return. This elevates to statute the longstanding policy of this Department, as expressed in instruction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on processing. This may aid the tape match program of state to federal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2,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2:01:00Z</dcterms:created>
  <dc:creator>Laird Graeser</dc:creator>
  <dc:description/>
  <dc:language>en-US</dc:language>
  <cp:lastModifiedBy>State of New Mexico</cp:lastModifiedBy>
  <cp:lastPrinted>2001-02-19T19:01:00Z</cp:lastPrinted>
  <dcterms:modified xsi:type="dcterms:W3CDTF">2001-02-20T02:01:00Z</dcterms:modified>
  <cp:revision>2</cp:revision>
  <dc:subject/>
  <dc:title/>
</cp:coreProperties>
</file>