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Technical Amendment to Pass-Through Entity Withhold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dds investment partnerships to those entities not required to withhold New Mexico income tax, or to solicit a promise to file from out-of-state partners. Investment returns, including interest, dividends and sales of securities are apportioned to the partners domiciliary or resident state and are not taxable to New Mexico. Thus, this bill simplifies the paperwork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none. Interest and dividends generated by an investment partnership with investments in New Mexico are wholly apportioned to the out-of-state partner’s state of residence or domicile.</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The Department will not have to process payments and claims for refund for those few out-of-state partners that for one reason or another have not executed a promise to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31:00Z</dcterms:created>
  <dc:creator>Laird Graeser</dc:creator>
  <dc:description/>
  <dc:language>en-US</dc:language>
  <cp:lastModifiedBy>State of New Mexico</cp:lastModifiedBy>
  <cp:lastPrinted>2001-02-17T09:31:00Z</cp:lastPrinted>
  <dcterms:modified xsi:type="dcterms:W3CDTF">2001-02-17T16:31:00Z</dcterms:modified>
  <cp:revision>2</cp:revision>
  <dc:subject/>
  <dc:title/>
</cp:coreProperties>
</file>