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3</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3,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 - 6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Fu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Earmark 20% of Motor Vehicle Excise Tax Collections to Motor Vehicle Division Fund; Mandate Separate Budget for M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This bill has two important components: first, the bill earmarks 20% of motor vehicle excise tax collections to the newly created motor vehicle division fund; second, the bill provides for separate budgeting for MVD. The budget must be approved by the Secretary of Taxation and Revenue and by the State Budget Division. A copy of the budget must also be sent to the Legislative Finance Committee, but the bill does not provide for explicit approval or disapproval by LFC. Balances in the fund are allowed to accumulate from the effective date of the bill until July 1, 2001 when they become available to the Division. After FY 2001, unexpended and unencumbered balances at the end of the fiscal year revert to the general fund. This earmarked revenue and associated budgeting procedure is scheduled for review by the legislature in the 2003 se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emergency clause – effective on signing; appropriation of money in the fund to the Division is effective July 1, 2001 (see TECHNICAL ISSUES #2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0" w:type="dxa"/>
            <w:vMerge w:val="continue"/>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Heading2"/>
              <w:rPr/>
            </w:pPr>
            <w:r>
              <w:rPr/>
              <w:t>FY 2001</w:t>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center"/>
              <w:rPr>
                <w:color w:val="000000"/>
                <w:sz w:val="22"/>
                <w:lang w:eastAsia="en-US"/>
              </w:rPr>
            </w:pPr>
            <w:r>
              <w:rPr>
                <w:color w:val="000000"/>
                <w:sz w:val="22"/>
                <w:lang w:eastAsia="en-US"/>
              </w:rPr>
              <w:t>(6,800)</w:t>
            </w:r>
          </w:p>
        </w:tc>
        <w:tc>
          <w:tcPr>
            <w:tcW w:w="1711" w:type="dxa"/>
            <w:tcBorders/>
            <w:tcMar>
              <w:left w:w="120" w:type="dxa"/>
              <w:right w:w="120" w:type="dxa"/>
            </w:tcMar>
          </w:tcPr>
          <w:p>
            <w:pPr>
              <w:pStyle w:val="Normal"/>
              <w:jc w:val="center"/>
              <w:rPr>
                <w:color w:val="000000"/>
                <w:sz w:val="22"/>
                <w:lang w:eastAsia="en-US"/>
              </w:rPr>
            </w:pPr>
            <w:r>
              <w:rPr>
                <w:color w:val="000000"/>
                <w:sz w:val="22"/>
                <w:lang w:eastAsia="en-US"/>
              </w:rPr>
              <w:t>(21,400)</w:t>
            </w:r>
          </w:p>
        </w:tc>
        <w:tc>
          <w:tcPr>
            <w:tcW w:w="1712" w:type="dxa"/>
            <w:tcBorders/>
            <w:tcMar>
              <w:left w:w="120" w:type="dxa"/>
              <w:right w:w="120" w:type="dxa"/>
            </w:tcMar>
          </w:tcPr>
          <w:p>
            <w:pPr>
              <w:pStyle w:val="Normal"/>
              <w:jc w:val="center"/>
              <w:rPr>
                <w:color w:val="000000"/>
                <w:sz w:val="22"/>
                <w:lang w:eastAsia="en-US"/>
              </w:rPr>
            </w:pPr>
            <w:r>
              <w:rPr>
                <w:color w:val="000000"/>
                <w:sz w:val="22"/>
                <w:lang w:eastAsia="en-US"/>
              </w:rPr>
              <w:t>(21,4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center"/>
              <w:rPr>
                <w:color w:val="000000"/>
                <w:sz w:val="22"/>
                <w:lang w:eastAsia="en-US"/>
              </w:rPr>
            </w:pPr>
            <w:r>
              <w:rPr>
                <w:color w:val="000000"/>
                <w:sz w:val="22"/>
                <w:lang w:eastAsia="en-US"/>
              </w:rPr>
              <w:t>6,800</w:t>
            </w:r>
          </w:p>
        </w:tc>
        <w:tc>
          <w:tcPr>
            <w:tcW w:w="1711" w:type="dxa"/>
            <w:tcBorders/>
            <w:tcMar>
              <w:left w:w="120" w:type="dxa"/>
              <w:right w:w="120" w:type="dxa"/>
            </w:tcMar>
          </w:tcPr>
          <w:p>
            <w:pPr>
              <w:pStyle w:val="Normal"/>
              <w:jc w:val="center"/>
              <w:rPr>
                <w:color w:val="000000"/>
                <w:sz w:val="22"/>
                <w:lang w:eastAsia="en-US"/>
              </w:rPr>
            </w:pPr>
            <w:r>
              <w:rPr>
                <w:color w:val="000000"/>
                <w:sz w:val="22"/>
                <w:lang w:eastAsia="en-US"/>
              </w:rPr>
              <w:t>21,400</w:t>
            </w:r>
          </w:p>
        </w:tc>
        <w:tc>
          <w:tcPr>
            <w:tcW w:w="1712" w:type="dxa"/>
            <w:tcBorders/>
            <w:tcMar>
              <w:left w:w="120" w:type="dxa"/>
              <w:right w:w="120" w:type="dxa"/>
            </w:tcMar>
          </w:tcPr>
          <w:p>
            <w:pPr>
              <w:pStyle w:val="Normal"/>
              <w:jc w:val="center"/>
              <w:rPr>
                <w:color w:val="000000"/>
                <w:sz w:val="22"/>
                <w:lang w:eastAsia="en-US"/>
              </w:rPr>
            </w:pPr>
            <w:r>
              <w:rPr>
                <w:color w:val="000000"/>
                <w:sz w:val="22"/>
                <w:lang w:eastAsia="en-US"/>
              </w:rPr>
              <w:t>21,4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Motor Vehicle Division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center"/>
              <w:rPr>
                <w:color w:val="000000"/>
                <w:sz w:val="22"/>
                <w:lang w:eastAsia="en-US"/>
              </w:rPr>
            </w:pPr>
            <w:r>
              <w:rPr>
                <w:color w:val="000000"/>
                <w:sz w:val="22"/>
                <w:lang w:eastAsia="en-US"/>
              </w:rPr>
              <w:t>0</w:t>
            </w:r>
          </w:p>
        </w:tc>
        <w:tc>
          <w:tcPr>
            <w:tcW w:w="1711" w:type="dxa"/>
            <w:tcBorders/>
            <w:tcMar>
              <w:left w:w="120" w:type="dxa"/>
              <w:right w:w="120" w:type="dxa"/>
            </w:tcMar>
          </w:tcPr>
          <w:p>
            <w:pPr>
              <w:pStyle w:val="Normal"/>
              <w:jc w:val="center"/>
              <w:rPr>
                <w:color w:val="000000"/>
                <w:sz w:val="22"/>
                <w:lang w:eastAsia="en-US"/>
              </w:rPr>
            </w:pPr>
            <w:r>
              <w:rPr>
                <w:color w:val="000000"/>
                <w:sz w:val="22"/>
                <w:lang w:eastAsia="en-US"/>
              </w:rPr>
              <w:t>0</w:t>
            </w:r>
          </w:p>
        </w:tc>
        <w:tc>
          <w:tcPr>
            <w:tcW w:w="1712" w:type="dxa"/>
            <w:tcBorders/>
            <w:tcMar>
              <w:left w:w="120" w:type="dxa"/>
              <w:right w:w="120" w:type="dxa"/>
            </w:tcMar>
          </w:tcPr>
          <w:p>
            <w:pPr>
              <w:pStyle w:val="Normal"/>
              <w:jc w:val="center"/>
              <w:rPr>
                <w:color w:val="000000"/>
                <w:sz w:val="22"/>
                <w:lang w:eastAsia="en-US"/>
              </w:rPr>
            </w:pPr>
            <w:r>
              <w:rPr>
                <w:color w:val="000000"/>
                <w:sz w:val="22"/>
                <w:lang w:eastAsia="en-US"/>
              </w:rPr>
              <w:t>2,465/9,265*</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 Revers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 xml:space="preserve">This is based on FY 2001 MVX revenues of $102 million and FY 2002 revenues of $107.  It is assumed if the bill were to be signed it would be signed about March 27, in time for a distribution of </w:t>
      </w:r>
      <w:r>
        <w:rPr>
          <w:b/>
          <w:i/>
          <w:sz w:val="22"/>
        </w:rPr>
        <w:t>MARCH</w:t>
      </w:r>
      <w:r>
        <w:rPr>
          <w:sz w:val="22"/>
        </w:rPr>
        <w:t xml:space="preserve"> collections to the Motor Vehicle Division Fund. Thus, the FY 2001 distribution will be a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MVD also receives some supplemental funding – enhanced drivers license fee of $3 per four-year license generated $1.68M in FY 2000, which is fully dedicated to a private contractor who produces the EDLs. This amount is excluded from the full budget request of $19.215 for FY2002.  In addition, MVD received $280K in FY 2002 for special registration plates, DWI hearings and one or two other miscellaneous earmarked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The lower figure -- $2,465 – is the estimate of the recurring reversion. The higher figure is what is estimated will be reverted at in FY 2003 attributed to unencumbered balances at the end of FY 2002. This number is enhanced by the amount that will accumulate in the fund by the end of FY 2001 (which does not revert until the end of F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This earmarking of general fund revenue directly to MVD provides slightly over $5 million in additional funds to M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keepNext w:val="false"/>
        <w:widowControl w:val="false"/>
        <w:rPr/>
      </w:pPr>
      <w:r>
        <w:rPr/>
        <w:t xml:space="preserve">TECHNICAL ISSUES: </w:t>
      </w:r>
      <w:r>
        <w:rPr>
          <w:b w:val="false"/>
        </w:rPr>
        <w:t>The effective dates of the bill are carefully drafted. If both the earmark and the appropriation were to begin July 1, 2001, the Division would have no funds to operate for the month of July. If there were no emergency clause on the earmark, then the effective date of the earmark would be June 17, and the next opportunity for distribution of MVD funds to the Division fund would be about July 10</w:t>
      </w:r>
      <w:r>
        <w:rPr>
          <w:b w:val="false"/>
          <w:vertAlign w:val="superscript"/>
        </w:rPr>
        <w:t>th</w:t>
      </w:r>
      <w:r>
        <w:rPr>
          <w:b w:val="false"/>
        </w:rPr>
        <w:t xml:space="preserve"> or 12</w:t>
      </w:r>
      <w:r>
        <w:rPr>
          <w:b w:val="false"/>
          <w:vertAlign w:val="superscript"/>
        </w:rPr>
        <w:t>th</w:t>
      </w:r>
      <w:r>
        <w:rPr>
          <w:b w:val="false"/>
        </w:rPr>
        <w:t>. Thus, the Division would be without appropriated funds for the period July 1 through July 10 or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This proposal was not requested by Taxation and Revenue Department nor is it endorsed by this De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clear" w:pos="720"/>
          <w:tab w:val="left" w:pos="-720" w:leader="none"/>
        </w:tabs>
        <w:suppressAutoHyphens w:val="true"/>
        <w:jc w:val="both"/>
        <w:rPr>
          <w:spacing w:val="-2"/>
          <w:sz w:val="22"/>
        </w:rPr>
      </w:pPr>
      <w:r>
        <w:rPr>
          <w:spacing w:val="-2"/>
          <w:sz w:val="22"/>
        </w:rPr>
        <w:t>Earmarking is generally an inefficient and inaccurate method of allocating state funds to a particular purpose. Earmarking either overallocates or underallocates funding, and the relationship can change over time. Neither the executive or the legislature exert much review over earmarked funding. It is generally in the best interests of the state's taxpayers and citizens to provide general funding for purposes such as those proposed in this bill. That way, the expenditures for the purpose will be extensively reviewed every year, and the need for program services balanced against all other state needs.</w:t>
      </w:r>
    </w:p>
    <w:p>
      <w:pPr>
        <w:pStyle w:val="Normal"/>
        <w:tabs>
          <w:tab w:val="clear" w:pos="720"/>
          <w:tab w:val="left" w:pos="-720" w:leader="none"/>
        </w:tabs>
        <w:suppressAutoHyphens w:val="true"/>
        <w:jc w:val="both"/>
        <w:rPr>
          <w:spacing w:val="-2"/>
          <w:sz w:val="22"/>
        </w:rPr>
      </w:pPr>
      <w:r>
        <w:rPr>
          <w:spacing w:val="-2"/>
          <w:sz w:val="22"/>
        </w:rPr>
      </w:r>
    </w:p>
    <w:p>
      <w:pPr>
        <w:pStyle w:val="Normal"/>
        <w:numPr>
          <w:ilvl w:val="0"/>
          <w:numId w:val="2"/>
        </w:numPr>
        <w:tabs>
          <w:tab w:val="clear" w:pos="720"/>
          <w:tab w:val="left" w:pos="-720" w:leader="none"/>
        </w:tabs>
        <w:suppressAutoHyphens w:val="true"/>
        <w:jc w:val="both"/>
        <w:rPr>
          <w:spacing w:val="-2"/>
          <w:sz w:val="22"/>
        </w:rPr>
      </w:pPr>
      <w:r>
        <w:rPr>
          <w:spacing w:val="-2"/>
          <w:sz w:val="22"/>
        </w:rPr>
        <w:t>A good way to attack the chain of command in any organization is to provide an independent source of resources to one or more of its components.  The resulting tensions can reduce the organization’s overall effectiveness and morale.</w:t>
      </w:r>
    </w:p>
    <w:p>
      <w:pPr>
        <w:pStyle w:val="Normal"/>
        <w:tabs>
          <w:tab w:val="clear" w:pos="720"/>
          <w:tab w:val="left" w:pos="-720" w:leader="none"/>
        </w:tabs>
        <w:suppressAutoHyphens w:val="true"/>
        <w:jc w:val="both"/>
        <w:rPr>
          <w:spacing w:val="-2"/>
          <w:sz w:val="22"/>
        </w:rPr>
      </w:pPr>
      <w:r>
        <w:rPr>
          <w:spacing w:val="-2"/>
          <w:sz w:val="22"/>
        </w:rPr>
      </w:r>
    </w:p>
    <w:p>
      <w:pPr>
        <w:pStyle w:val="Normal"/>
        <w:numPr>
          <w:ilvl w:val="0"/>
          <w:numId w:val="2"/>
        </w:numPr>
        <w:tabs>
          <w:tab w:val="clear" w:pos="720"/>
          <w:tab w:val="left" w:pos="-720" w:leader="none"/>
        </w:tabs>
        <w:suppressAutoHyphens w:val="true"/>
        <w:jc w:val="both"/>
        <w:rPr>
          <w:spacing w:val="-2"/>
          <w:sz w:val="22"/>
        </w:rPr>
      </w:pPr>
      <w:r>
        <w:rPr>
          <w:spacing w:val="-2"/>
          <w:sz w:val="22"/>
        </w:rPr>
        <w:t xml:space="preserve">It is not apparent that this ploy will be successful in enriching MVD.  The Director is an exempt employee, subject to the Secretary.  Further, the Secretary is granted explicit approval and authority over MVD’s budget.  Since money is fungible, it should not be difficult to divert these monies to any use the Secretary deems 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2"/>
          <w:sz w:val="22"/>
        </w:rPr>
      </w:pPr>
      <w:r>
        <w:rPr>
          <w:b/>
          <w:spacing w:val="-2"/>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 xml:space="preserve">Models developed a few years ago indicated that adequate staffing levels in each field office can be calculated fairly exactly. In general, 15% greater staffing is required than that calculated by the general formula (number of customers x average time per transaction </w:t>
      </w:r>
      <w:r>
        <w:rPr>
          <w:rFonts w:eastAsia="Math B;Symbol" w:cs="Math B;Symbol" w:ascii="Math B;Symbol" w:hAnsi="Math B;Symbol"/>
          <w:sz w:val="22"/>
        </w:rPr>
        <w:t></w:t>
      </w:r>
      <w:r>
        <w:rPr>
          <w:sz w:val="22"/>
        </w:rPr>
        <w:t xml:space="preserve"> 1,710), where 1,710 is the number of hours of work by an employee exclusive of two 15 minute breaks per day, twelve days sick leave, two weeks of vacation and ten official state holidays. The 15% is required to cover for times when there are no customers presenting at the service windows and to keep backlog to 30 minutes waiting time. At best, field offices have been funded to staff at levels that ignore this required 15% margin. A substantial portion of the additional funding permitted under this bill will be used to hire at least 20 more field office workers for understaffed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bill suggests that any administrative synergies created in 1987 when the old Transportation Department was broken up and elements merged into the Motor Vehicle and Motor Transportation Divisions of TRD have long since been exhausted. This bill is really the tenth or twelfth chapter in a continuing debate whether MVD should, once again, be separated from TRD into its own Department. MTD was transferred from adminstrative control of TRD to DPS in July 1998. (Laws 1998 1st Special Session, Chapter 10 [SB-67 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Motor vehicle functions have had an uneasy coexistence with tax collection functions in state government history. The following chart gives some perspective on this uneasy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9000" w:type="dxa"/>
        <w:jc w:val="left"/>
        <w:tblInd w:w="435" w:type="dxa"/>
        <w:tblLayout w:type="fixed"/>
        <w:tblCellMar>
          <w:top w:w="0" w:type="dxa"/>
          <w:left w:w="108" w:type="dxa"/>
          <w:bottom w:w="0" w:type="dxa"/>
          <w:right w:w="108" w:type="dxa"/>
        </w:tblCellMar>
      </w:tblPr>
      <w:tblGrid>
        <w:gridCol w:w="9000"/>
      </w:tblGrid>
      <w:tr>
        <w:trPr/>
        <w:tc>
          <w:tcPr>
            <w:tcW w:w="900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720" w:leader="none"/>
              </w:tabs>
              <w:spacing w:before="60" w:after="60"/>
              <w:rPr>
                <w:sz w:val="22"/>
              </w:rPr>
            </w:pPr>
            <w:r>
              <w:rPr>
                <w:sz w:val="22"/>
              </w:rPr>
              <w:t>1915 (Laws 1915, Chapter X): all laws in the state were recodified. Motor vehicle registration fees and safety laws were enacted in this recodification. The State Comptroller was charged with collecting motor vehicle fees.</w:t>
            </w:r>
          </w:p>
        </w:tc>
      </w:tr>
      <w:tr>
        <w:trPr/>
        <w:tc>
          <w:tcPr>
            <w:tcW w:w="900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pacing w:before="60" w:after="60"/>
              <w:rPr>
                <w:sz w:val="22"/>
              </w:rPr>
            </w:pPr>
            <w:r>
              <w:rPr>
                <w:sz w:val="22"/>
              </w:rPr>
              <w:t>April 1929 (Laws 1929, Chapter 133, emergency): this act created the Motor Vehicle Department as a division of the State Comptroller's office. A Motor Vehicle Commissioner was appointed as head of the department. The department was charged with administering the licensing and regulation of motor vehicles. A companion law passed in 1929 (Laws 1929, Chapter 121) provided authority to issue vehicle titles to deter motor vehicle theft.</w:t>
            </w:r>
          </w:p>
        </w:tc>
      </w:tr>
      <w:tr>
        <w:trPr/>
        <w:tc>
          <w:tcPr>
            <w:tcW w:w="900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pacing w:before="60" w:after="60"/>
              <w:rPr>
                <w:sz w:val="22"/>
              </w:rPr>
            </w:pPr>
            <w:r>
              <w:rPr>
                <w:sz w:val="22"/>
              </w:rPr>
              <w:t>July 1929 (Laws 1929, Chapter 129): State Corporation Commission charged with establishing rates, routes and authorities for motor carriers operating as common carriers. A fee schedule was established for filings. Also, a graduated weight-distance tax was imposed that varied with weight or size of vehicle and mileage traveled. While most of the fees collected by the State Corporation Commission were transferred to the State Road Fund, 12.5% was retained for the costs of operating the Motor Carrier Division. Note: the State Corporation Commission Mileage Tax was repealed in 1955, only to be reincarnated as a Highway Use Tax in 1978.</w:t>
            </w:r>
          </w:p>
        </w:tc>
      </w:tr>
      <w:tr>
        <w:trPr/>
        <w:tc>
          <w:tcPr>
            <w:tcW w:w="900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pacing w:before="60" w:after="60"/>
              <w:rPr>
                <w:sz w:val="22"/>
              </w:rPr>
            </w:pPr>
            <w:r>
              <w:rPr>
                <w:sz w:val="22"/>
              </w:rPr>
              <w:t>July 1935 (Laws 1935, Chapter 9): Bureau of Revenue, precursor of today's Taxation and Revenue Department,  created. Primar</w:t>
              <w:softHyphen/>
              <w:t>ily, the department was created to administer the new Emer</w:t>
              <w:softHyphen/>
              <w:t>gency School Tax Act which was enact</w:t>
              <w:softHyphen/>
              <w:t>ed in 1934 to meet a finan</w:t>
              <w:softHyphen/>
              <w:t>cial crisis in New Mex</w:t>
              <w:softHyphen/>
              <w:t>ico's schools.  Bureau headed by Commissioner of Revenue. The BOR took over the duties of collect</w:t>
              <w:softHyphen/>
              <w:t>ing some revenues which had previ</w:t>
              <w:softHyphen/>
              <w:t>ously been the respon</w:t>
              <w:softHyphen/>
              <w:t>si</w:t>
              <w:softHyphen/>
              <w:t>bility of the State Treas</w:t>
              <w:softHyphen/>
              <w:t>urer, the State Tax Com</w:t>
              <w:softHyphen/>
              <w:t>mis</w:t>
              <w:softHyphen/>
              <w:t>sion or the State Comp</w:t>
              <w:softHyphen/>
              <w:t>trol</w:t>
              <w:softHyphen/>
              <w:t>ler. Responsibility for motor vehicle licensing transferred from the State Comptroller. BOR also responsible for collection of gasoline tax, emergency school tax, selective excise tax, corporate franchise (Laws 1935, Chapter 10) and personal income taxes. The original Bureau of Reve</w:t>
              <w:softHyphen/>
              <w:t>nue was organized into divi</w:t>
              <w:softHyphen/>
              <w:t>sions, each in charge of all ac</w:t>
              <w:softHyphen/>
              <w:t>tivities connected with a par</w:t>
              <w:softHyphen/>
              <w:t>ticular tax program or pro</w:t>
              <w:softHyphen/>
              <w:t>grams. For ex</w:t>
              <w:softHyphen/>
              <w:t>ample, in 1940</w:t>
              <w:noBreakHyphen/>
              <w:t>41 there were eight di</w:t>
              <w:softHyphen/>
              <w:t>visions of the Bureau: Com</w:t>
              <w:softHyphen/>
              <w:t>pensating tax; Emer</w:t>
              <w:softHyphen/>
              <w:t>gency School Tax; Gaso</w:t>
              <w:softHyphen/>
              <w:t>line Tax; Income Tax; liquor con</w:t>
              <w:softHyphen/>
              <w:t>trol; motor vehicle reg</w:t>
              <w:softHyphen/>
              <w:t>is</w:t>
              <w:softHyphen/>
              <w:t>tra</w:t>
              <w:softHyphen/>
              <w:t>tion; safe</w:t>
              <w:softHyphen/>
              <w:t>ty; and Sever</w:t>
              <w:softHyphen/>
              <w:t>ance Tax. The Succes</w:t>
              <w:softHyphen/>
              <w:t>sion Tax was col</w:t>
              <w:softHyphen/>
              <w:t>lect</w:t>
              <w:softHyphen/>
              <w:t>ed by the Income Tax Division and the Oil Conser</w:t>
              <w:softHyphen/>
              <w:t>vation Tax was collected with the Emer</w:t>
              <w:softHyphen/>
              <w:t>gency School Tax. By 1945, there were eleven divi</w:t>
              <w:softHyphen/>
              <w:t>sions: School Tax, Compen</w:t>
              <w:softHyphen/>
              <w:t>sating Tax, Luxury Tax, Sever</w:t>
              <w:softHyphen/>
              <w:t>ance Tax, Gaso</w:t>
              <w:softHyphen/>
              <w:t>line Tax, Motor Trans</w:t>
              <w:softHyphen/>
              <w:t>por</w:t>
              <w:softHyphen/>
              <w:t>tation Tax, Income Tax, Succession Tax, liquor control, motor vehicle and driver's license. The current Depart</w:t>
              <w:softHyphen/>
              <w:t>ment has re</w:t>
              <w:softHyphen/>
              <w:t>tained a division struc</w:t>
              <w:softHyphen/>
              <w:t>ture in</w:t>
              <w:softHyphen/>
              <w:t>herited from the BOR.</w:t>
            </w:r>
          </w:p>
        </w:tc>
      </w:tr>
      <w:tr>
        <w:trPr/>
        <w:tc>
          <w:tcPr>
            <w:tcW w:w="900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pacing w:before="60" w:after="60"/>
              <w:rPr>
                <w:sz w:val="22"/>
              </w:rPr>
            </w:pPr>
            <w:r>
              <w:rPr>
                <w:sz w:val="22"/>
              </w:rPr>
              <w:t>July 1953 (Laws 1953, Chapter 138): Division of Motor Vehicles created with-in the Bureau of Revenue. Division administered the state's vehicle registration and driver's licensing programs. Complete rewrite of motor vehicle code.</w:t>
            </w:r>
          </w:p>
        </w:tc>
      </w:tr>
      <w:tr>
        <w:trPr/>
        <w:tc>
          <w:tcPr>
            <w:tcW w:w="900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pacing w:before="60" w:after="60"/>
              <w:rPr>
                <w:sz w:val="22"/>
              </w:rPr>
            </w:pPr>
            <w:r>
              <w:rPr>
                <w:sz w:val="22"/>
              </w:rPr>
              <w:t>July 1959 (Laws 1959, Chapter 168): Division of Motor Vehicles removed from Bureau of Revenue and established as a separate division within the executive branch.</w:t>
            </w:r>
          </w:p>
        </w:tc>
      </w:tr>
      <w:tr>
        <w:trPr/>
        <w:tc>
          <w:tcPr>
            <w:tcW w:w="900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pacing w:before="60" w:after="60"/>
              <w:rPr>
                <w:sz w:val="22"/>
              </w:rPr>
            </w:pPr>
            <w:r>
              <w:rPr>
                <w:sz w:val="22"/>
              </w:rPr>
              <w:t>Octo</w:t>
              <w:softHyphen/>
              <w:t>ber, 1959 Administration of Severance Tax on oil, gas and liquid hydrocar</w:t>
              <w:softHyphen/>
              <w:t>bons trans</w:t>
              <w:softHyphen/>
              <w:t>ferred from the Bu</w:t>
              <w:softHyphen/>
              <w:t>reau of Revenue to the Oil and Gas Ac</w:t>
              <w:softHyphen/>
              <w:t>counting Commis</w:t>
              <w:softHyphen/>
              <w:t>sion (newly created). These functions rejoined the newly-created Taxation and Revenue Department with Executive Reorganization Act in 1978.</w:t>
            </w:r>
          </w:p>
        </w:tc>
      </w:tr>
      <w:tr>
        <w:trPr/>
        <w:tc>
          <w:tcPr>
            <w:tcW w:w="900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720" w:leader="none"/>
              </w:tabs>
              <w:spacing w:before="60" w:after="60"/>
              <w:rPr>
                <w:sz w:val="22"/>
              </w:rPr>
            </w:pPr>
            <w:r>
              <w:rPr>
                <w:sz w:val="22"/>
              </w:rPr>
              <w:t>March 1963 (Laws 1963, Chapter 125): BOR – Motor Vehi</w:t>
              <w:softHyphen/>
              <w:t>cle Divi</w:t>
              <w:softHyphen/>
              <w:t>sion han</w:t>
              <w:softHyphen/>
              <w:t>dled the regis</w:t>
              <w:softHyphen/>
              <w:t>tration and licens</w:t>
              <w:softHyphen/>
              <w:t>ing of motor vehicles using the state's high</w:t>
              <w:softHyphen/>
              <w:t>ways, for which it col</w:t>
              <w:softHyphen/>
              <w:t>lected the corres</w:t>
              <w:softHyphen/>
              <w:t>ponding reve</w:t>
              <w:softHyphen/>
              <w:t>nues. In addi</w:t>
              <w:softHyphen/>
              <w:t>tion, a separate division of the Bureau issued driver's licens</w:t>
              <w:softHyphen/>
              <w:t>es. Those functions were separat</w:t>
              <w:softHyphen/>
              <w:t>ed from the Bureau in 1961, and be</w:t>
              <w:softHyphen/>
              <w:t>came the respon</w:t>
              <w:softHyphen/>
              <w:t>si</w:t>
              <w:softHyphen/>
              <w:t>bility of the (newly created) De</w:t>
              <w:softHyphen/>
              <w:t>part</w:t>
              <w:softHyphen/>
              <w:t>ment of Mo</w:t>
              <w:softHyphen/>
              <w:t>tor Vehicles. These functions rejoined the Taxation and Revenue Department in July, 1987, when the Department of Transportation functions were divided between State Highway Department (renamed State Highway and Transportation Department) and Taxation and Revenue Departmen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 B">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of  3</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13,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666</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0:40:00Z</dcterms:created>
  <dc:creator>Laird Graeser</dc:creator>
  <dc:description/>
  <dc:language>en-US</dc:language>
  <cp:lastModifiedBy>T RESEARCH1</cp:lastModifiedBy>
  <cp:lastPrinted>2001-02-13T13:40:00Z</cp:lastPrinted>
  <dcterms:modified xsi:type="dcterms:W3CDTF">2001-02-13T20:40:00Z</dcterms:modified>
  <cp:revision>2</cp:revision>
  <dc:subject/>
  <dc:title/>
</cp:coreProperties>
</file>