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4,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At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ome Tax Credit for Premarital and Marriage Mainten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 – 497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vides a non-refundable personal income tax credit of $100 for each resident who complete a six hour/three session course of premarital education and counseling or “marriage maintenance” presented by a licensed therapist or an official representative of a religious institution. Written certification of completion must be provided to the persons engaging in these programs for attaching to a personal income tax return. Apparently, a married couple who each complete a marriage maintenance program are eligible for a $200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0)</w:t>
            </w:r>
          </w:p>
        </w:tc>
        <w:tc>
          <w:tcPr>
            <w:tcW w:w="1712" w:type="dxa"/>
            <w:tcBorders/>
            <w:tcMar>
              <w:left w:w="120" w:type="dxa"/>
              <w:right w:w="120" w:type="dxa"/>
            </w:tcMar>
          </w:tcPr>
          <w:p>
            <w:pPr>
              <w:pStyle w:val="Normal"/>
              <w:jc w:val="right"/>
              <w:rPr>
                <w:color w:val="000000"/>
                <w:sz w:val="22"/>
              </w:rPr>
            </w:pPr>
            <w:r>
              <w:rPr>
                <w:color w:val="000000"/>
                <w:sz w:val="22"/>
              </w:rPr>
              <w:t>(5,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bout 250,000 married returns and 285,000 single and head of household returns are filed showing at least $100 in liability. If the credit could be limited to its intended recipients – those people who would actually participate in counseling except for the cost – then it might cost the general fund only $1M or so. The incentive provided for tax avoidance, however, suggests the more realistically high “full year” fig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are changed annually, as is the automated processing system. The Department does not have the resources, however, to investigate the issuers of false certificates or problem tax prep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Heading1"/>
        <w:numPr>
          <w:ilvl w:val="0"/>
          <w:numId w:val="2"/>
        </w:numPr>
        <w:rPr>
          <w:b w:val="false"/>
          <w:b w:val="false"/>
        </w:rPr>
      </w:pPr>
      <w:r>
        <w:rPr>
          <w:b w:val="false"/>
        </w:rPr>
        <w:t>A popular form of marriage maintenance is “couples’ weekend”. This form of counseling might not be eligible for this credit, since it does not occur in “three separate sessions”.</w:t>
      </w:r>
    </w:p>
    <w:p>
      <w:pPr>
        <w:pStyle w:val="Normal"/>
        <w:rPr>
          <w:b/>
          <w:b/>
          <w:sz w:val="22"/>
        </w:rPr>
      </w:pPr>
      <w:r>
        <w:rPr>
          <w:b/>
          <w:sz w:val="22"/>
        </w:rPr>
      </w:r>
    </w:p>
    <w:p>
      <w:pPr>
        <w:pStyle w:val="Normal"/>
        <w:numPr>
          <w:ilvl w:val="0"/>
          <w:numId w:val="2"/>
        </w:numPr>
        <w:rPr>
          <w:sz w:val="22"/>
        </w:rPr>
      </w:pPr>
      <w:r>
        <w:rPr>
          <w:sz w:val="22"/>
        </w:rPr>
        <w:t>This tax credit cannot be distinguished from public school vouchers that can be used at parochial schools. The state and federal constitutions effectively prohibit state support of religion. To maximize the possibility of being held constitutional, this credit should be restricted to state-licensed therapists, and delete allowing these credits in this bill to be “spent” in a program sponsored by a religious group.</w:t>
      </w:r>
    </w:p>
    <w:p>
      <w:pPr>
        <w:pStyle w:val="Normal"/>
        <w:rPr>
          <w:sz w:val="22"/>
        </w:rPr>
      </w:pPr>
      <w:r>
        <w:rPr>
          <w:sz w:val="22"/>
        </w:rPr>
      </w:r>
    </w:p>
    <w:p>
      <w:pPr>
        <w:pStyle w:val="Normal"/>
        <w:numPr>
          <w:ilvl w:val="0"/>
          <w:numId w:val="2"/>
        </w:numPr>
        <w:rPr>
          <w:sz w:val="22"/>
        </w:rPr>
      </w:pPr>
      <w:r>
        <w:rPr>
          <w:sz w:val="22"/>
        </w:rPr>
        <w:t>Neither “premarital education”, “marriage maintenance” or “religious institution” are defined or qualified. Almost any activity conducted by almost anyone could qualify if the stakes ar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t is rare that the tax system and a tax credit are the preferred and efficient vehicles for implementing social policy. The purpose of a tax system is primarily to raise revenue to fund essential governmen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ecause this is a non-refundable credit, it will not benefit the 23% of the state’s married population or the 41% of the state’s single and head of household population who do not have any tax liabilit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credit is ideal for quasi-legal tax avoidance. For example, licensed therapists or do-it-yourself church officials could sell certificates of attendance for $25, whether the taxpayer attended sessions or did not. Taxpayers would attach these certificates to their tax returns and benefit through the tax credit mechanism by a net $75. The Department has no possible means of verifying the accuracy of the certificate, since attendance at sessions is largely a confidential matter. We would have no option but to accept the certificate at face value.</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64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4:00Z</dcterms:created>
  <dc:creator>Laird Graeser</dc:creator>
  <dc:description/>
  <dc:language>en-US</dc:language>
  <cp:lastModifiedBy>State of New Mexico</cp:lastModifiedBy>
  <cp:lastPrinted>2001-02-16T11:44:00Z</cp:lastPrinted>
  <dcterms:modified xsi:type="dcterms:W3CDTF">2001-02-16T18:44:00Z</dcterms:modified>
  <cp:revision>2</cp:revision>
  <dc:subject/>
  <dc:title/>
</cp:coreProperties>
</file>