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2,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6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Watch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Amend Provisions for Registration of Manufactured H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continues the requirement that a manufactured home be registered and titled in the state, but repeals the requirement that the manufactured home display a registration plate. In addition, the bill allows the Department to recognize other-state registration and tit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tated – 90 days after adjournment (Jun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w:t>
      </w:r>
      <w:r>
        <w:rPr>
          <w:sz w:val="22"/>
        </w:rPr>
        <w:t xml:space="preserv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The Department will consume some resource developing a procedure for verifying the VIN of manufactured homes registered out of state, but will save materials cost on issuing some 18,300 registration pl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re is no particular need for a permanent registration plate for manufactured homes. The only time the plate is displayed is, typically, moving from the factory to a permanent site. Few manufactured homes are moved from the first location they are sited. The plate does not particularly aid law enforcement, and there are unlikely to be many violations of the registration provisions.</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2,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0:33:00Z</dcterms:created>
  <dc:creator>Laird Graeser</dc:creator>
  <dc:description/>
  <dc:language>en-US</dc:language>
  <cp:lastModifiedBy>State of New Mexico</cp:lastModifiedBy>
  <cp:lastPrinted>2001-02-13T17:33:00Z</cp:lastPrinted>
  <dcterms:modified xsi:type="dcterms:W3CDTF">2001-02-14T00:33:00Z</dcterms:modified>
  <cp:revision>2</cp:revision>
  <dc:subject/>
  <dc:title/>
</cp:coreProperties>
</file>