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BILL ANALYSIS AND FISCAL IMPACT REPORT</w:t>
        <w:tab/>
      </w:r>
      <w:r>
        <w:rPr>
          <w:sz w:val="22"/>
        </w:rPr>
        <w:t>Page 1 of  2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b/>
          <w:sz w:val="22"/>
        </w:rPr>
        <w:t>DATE</w:t>
      </w:r>
      <w:r>
        <w:rPr>
          <w:sz w:val="22"/>
        </w:rPr>
        <w:t>:  February 12, 2001</w:t>
      </w:r>
      <w:r>
        <w:rPr>
          <w:b/>
          <w:sz w:val="22"/>
        </w:rPr>
        <w:tab/>
        <w:t>Submitted by: TAXATION AND REVENUE DEPT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b/>
          <w:sz w:val="22"/>
        </w:rPr>
        <w:tab/>
        <w:t>T. GLENN ELLINGTON,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BILL NUMBER</w:t>
      </w:r>
      <w:r>
        <w:rPr>
          <w:sz w:val="22"/>
        </w:rPr>
        <w:t>: HB - 6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SPONSOR</w:t>
      </w:r>
      <w:r>
        <w:rPr>
          <w:sz w:val="22"/>
        </w:rPr>
        <w:t>: Representative Tayl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BILL SHORT TITLE</w:t>
      </w:r>
      <w:r>
        <w:rPr>
          <w:sz w:val="22"/>
        </w:rPr>
        <w:t>: Increasing the amount of Local Government Corrections Fee added to Penalty Assessment Misdemean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DESCRIPTION</w:t>
      </w:r>
      <w:r>
        <w:rPr>
          <w:sz w:val="22"/>
        </w:rPr>
        <w:t xml:space="preserve">: this bill authorizes the use of funds in the state-administered local government corrections fund for alternatives to incarceration. The bill increases the amount of add-on penalty assessment only for mail-in PAs from the current $10 to a proposed $20. This applies only to non-Bernalillo County citations. This would increase the total PA add-on amount to $49 for citations issued outside Bernalillo County. (Note, the total within Bernalillo County is $53.) This is in addition to the underlying, general fund penalty amount that ranges from $10 to $500 and averages about $35. The bill does not increase the amount of add-on fees collected if the violator refuses the mail-in PA and requests a court appearan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EFFECTIVE DATE</w:t>
      </w:r>
      <w:r>
        <w:rPr>
          <w:sz w:val="22"/>
        </w:rPr>
        <w:t>: July 1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FISCAL IMPACT (Thousands of dollars):</w:t>
      </w:r>
      <w:r>
        <w:rPr>
          <w:sz w:val="22"/>
        </w:rPr>
        <w:t xml:space="preserve">  </w:t>
        <w:tab/>
        <w:tab/>
        <w:t>Note: Parenthesis ( ) indicate a revenue lo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711"/>
        <w:gridCol w:w="1711"/>
        <w:gridCol w:w="1712"/>
        <w:gridCol w:w="1976"/>
        <w:gridCol w:w="2970"/>
      </w:tblGrid>
      <w:tr>
        <w:trPr/>
        <w:tc>
          <w:tcPr>
            <w:tcW w:w="119" w:type="dxa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ring or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4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stimated Impact on Revenues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unds 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 xml:space="preserve">FY 2002 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Heading2"/>
              <w:rPr/>
            </w:pPr>
            <w:r>
              <w:rPr/>
              <w:t>Full Year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  <w:u w:val="single"/>
              </w:rPr>
              <w:t xml:space="preserve">Impact     </w:t>
            </w:r>
            <w:r>
              <w:rPr>
                <w:b/>
                <w:color w:val="FFFFFF"/>
                <w:sz w:val="22"/>
                <w:u w:val="single"/>
              </w:rPr>
              <w:t>t</w:t>
            </w:r>
            <w:r>
              <w:rPr>
                <w:b/>
                <w:sz w:val="22"/>
                <w:u w:val="single"/>
              </w:rPr>
              <w:t xml:space="preserve">     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             </w:t>
            </w:r>
            <w:r>
              <w:rPr>
                <w:b/>
                <w:sz w:val="22"/>
                <w:u w:val="single"/>
              </w:rPr>
              <w:t xml:space="preserve">Affected          .            </w:t>
            </w:r>
            <w:r>
              <w:rPr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gative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gative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e General Fund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00*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00*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 Gov't Correction Fund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gative**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gative**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Non-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ffic Safety Training Fee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gative**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gative**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Non-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urt Automation Fund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gative**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gative**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Non-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dicial Education Fund (43)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gative**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gative**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Non-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dicial Facilities Fee (Bern Co Jail)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gative**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gative**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>
                <w:sz w:val="22"/>
              </w:rPr>
            </w:pPr>
            <w:r>
              <w:rPr>
                <w:sz w:val="22"/>
              </w:rPr>
              <w:t>Non-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in Injury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>About 160,000 PAs were paid in FY 2000 from locations outside Bernalillo County. A surprisingly low 9,968 (5.5%) were paid from Bernalillo County and Albuquerque. This bill does not increase the jail fee for Bernalillo County cit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*  Because this bill increases the fines for mail-in penalty assessments, but not those imposed for court convictions, there may be fewer violators choosing the mail-in PA. This will cause a recurring general fund loss, since some percentage of violations are dismissed by the courts. It will also possibly cause a non-recurring loss because the court conviction is usually later than the 30-day limit imposed on the payment of the mail-in P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>**  Any payments received after August 1 are treated as partial payments of the amount that would be due including the new $10 jail fee. Thus, all other distributions (including the general fund amount) are less than they should be. Ordinarily, this is a relatively trivial issue, but the amount of this change is significant. When the Judicial Facilities $10/$14 went in place following the 1999 session, this effect was pronounc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ADMINISTRATIVE IMPACT:</w:t>
      </w:r>
      <w:r>
        <w:rPr>
          <w:sz w:val="22"/>
        </w:rPr>
        <w:t xml:space="preserve"> minimal. The “cheat sheet” with total amounts calculated including the add-ons will have to be changed and distributed to state and local law enforcement officials. The PA system will have to be reprogrammed to accommodate this chan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ECHNICAL ISSUE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dinarily, any increase in add-on PA for mail-in payments is accompanied by a similar increase in court fees for motor vehicle violations in metro and magistrate courts. See, for example, 35-6-1 NMSA 197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b/>
          <w:sz w:val="22"/>
        </w:rPr>
        <w:t>OTHER IMPACTS AND ISSUES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 xml:space="preserve">The research for this bill disclosed the surprising statistic that only 5.5% of violations are paid through the mail-in procedures of the PA system. This may be the result of a change in policy by Bernalillo County Sheriff’s Department and Albuquerque Police Department to cite all motor vehicle violators into metro court. This is a more assured mechanism for collecting fines, perhaps, than the MVD-administered PA system. The only enforcement mechanism for failure to pay a PA by mail before the expiration of 30 days is that the violators driver’s license is suspended until payment (with an additional $25 reinstatement fee) is received. The research did note a drop from 175,000 PAs paid in FY 1998 to 170,000 PAs in FY 1999 and FY 2000. This drop could easily be the result of a change of policy regarding citations. This observation is, however, consistent with prior analysis that about 40% of the total amounts collected for motor vehicle violations are remitted by the courts and 60% by the MVD . 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b/>
        <w:sz w:val="22"/>
      </w:rPr>
      <w:t>BILL ANALYSIS (Continued)</w:t>
      <w:tab/>
    </w: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 2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/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DATE:</w:t>
    </w:r>
    <w:r>
      <w:rPr>
        <w:rStyle w:val="PageNumber"/>
        <w:sz w:val="22"/>
      </w:rPr>
      <w:t xml:space="preserve">  February 12, 2001</w:t>
    </w:r>
    <w:r>
      <w:rPr>
        <w:rStyle w:val="PageNumber"/>
        <w:b/>
        <w:sz w:val="22"/>
      </w:rPr>
      <w:tab/>
      <w:t>Submitted by:  TAXATION AND REVENUE DEPT.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>
        <w:rStyle w:val="PageNumber"/>
        <w:b/>
        <w:sz w:val="22"/>
      </w:rPr>
      <w:tab/>
      <w:t xml:space="preserve">T. GLENN ELLINGTON, SECRETARY   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BILL NUMBER:</w:t>
    </w:r>
    <w:r>
      <w:rPr>
        <w:rStyle w:val="PageNumber"/>
        <w:sz w:val="22"/>
      </w:rPr>
      <w:t xml:space="preserve">  HB - 624</w:t>
    </w:r>
  </w:p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 Form 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0:32:00Z</dcterms:created>
  <dc:creator>Laird Graeser</dc:creator>
  <dc:description/>
  <dc:language>en-US</dc:language>
  <cp:lastModifiedBy>State of New Mexico</cp:lastModifiedBy>
  <cp:lastPrinted>2001-02-13T17:32:00Z</cp:lastPrinted>
  <dcterms:modified xsi:type="dcterms:W3CDTF">2001-02-14T00:32:00Z</dcterms:modified>
  <cp:revision>2</cp:revision>
  <dc:subject/>
  <dc:title/>
</cp:coreProperties>
</file>