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568</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Whitak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xml:space="preserve">:  Tax Credit for Certain Off-Road Fuel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rovides for a new refund procedure for special fuel (diesel) users for undyed fuel used off highway and to power equipment other than motor vehicles.  The special fuel tax (included in the price of fuel purchased by fuel users) could be refunded only when fuel is used:  1) to propel the vehicle on locations other than the state’s highways and roads;  2) to operate auxiliary equipment using a power take-off from the main engine or transmission of a vehicle;  and, 3) to operate a non-automotive apparatus mounted on the vehicle using fuel from the vehicle’s fuel supply tank.  The department would be allowed to establish rules, procedures and requirements for determining how to calculate fuel used for off-road purposes and fuel used on the highways.  Refund claims could be filed no more frequently than quarterly for amounts of 100 gallons or more.  In addition, a requirement subjecting sale of dyed fuel to special fuel tax is delet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pplicable to fuel purchased after July 1, 2001 (see Substantive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331" w:type="dxa"/>
        <w:jc w:val="center"/>
        <w:tblInd w:w="0" w:type="dxa"/>
        <w:tblLayout w:type="fixed"/>
        <w:tblCellMar>
          <w:top w:w="0" w:type="dxa"/>
          <w:left w:w="120" w:type="dxa"/>
          <w:bottom w:w="0" w:type="dxa"/>
          <w:right w:w="120" w:type="dxa"/>
        </w:tblCellMar>
      </w:tblPr>
      <w:tblGrid>
        <w:gridCol w:w="1081"/>
        <w:gridCol w:w="2080"/>
        <w:gridCol w:w="1993"/>
        <w:gridCol w:w="1"/>
        <w:gridCol w:w="1789"/>
        <w:gridCol w:w="1"/>
        <w:gridCol w:w="3382"/>
        <w:gridCol w:w="4"/>
      </w:tblGrid>
      <w:tr>
        <w:trPr/>
        <w:tc>
          <w:tcPr>
            <w:tcW w:w="5154" w:type="dxa"/>
            <w:gridSpan w:val="3"/>
            <w:tcBorders/>
          </w:tcPr>
          <w:p>
            <w:pPr>
              <w:pStyle w:val="Heading2"/>
              <w:ind w:left="-79" w:hanging="0"/>
              <w:jc w:val="right"/>
              <w:rPr/>
            </w:pPr>
            <w:r>
              <w:rPr/>
              <w:t>Estimated Impact on Revenues</w:t>
            </w:r>
            <w:r>
              <w:rPr>
                <w:b w:val="false"/>
                <w:u w:val="none"/>
              </w:rPr>
              <w:t xml:space="preserve">         </w:t>
            </w:r>
          </w:p>
        </w:tc>
        <w:tc>
          <w:tcPr>
            <w:tcW w:w="1791" w:type="dxa"/>
            <w:gridSpan w:val="3"/>
            <w:tcBorders/>
          </w:tcPr>
          <w:p>
            <w:pPr>
              <w:pStyle w:val="Heading3"/>
              <w:ind w:left="4" w:hanging="4"/>
              <w:rPr/>
            </w:pPr>
            <w:r>
              <w:rPr/>
              <w:t>Recurring or</w:t>
            </w:r>
          </w:p>
        </w:tc>
        <w:tc>
          <w:tcPr>
            <w:tcW w:w="338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081"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08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994"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gridSpan w:val="2"/>
            <w:tcBorders/>
          </w:tcPr>
          <w:p>
            <w:pPr>
              <w:pStyle w:val="Heading1"/>
              <w:rPr/>
            </w:pPr>
            <w:r>
              <w:rPr/>
              <w:t>Funds</w:t>
            </w:r>
          </w:p>
        </w:tc>
      </w:tr>
      <w:tr>
        <w:trPr/>
        <w:tc>
          <w:tcPr>
            <w:tcW w:w="108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080"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99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081"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080"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ess than (89)</w:t>
            </w:r>
          </w:p>
        </w:tc>
        <w:tc>
          <w:tcPr>
            <w:tcW w:w="1994"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ess than (89)</w:t>
            </w:r>
          </w:p>
        </w:tc>
        <w:tc>
          <w:tcPr>
            <w:tcW w:w="178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w:t>
            </w:r>
          </w:p>
        </w:tc>
      </w:tr>
      <w:tr>
        <w:trPr/>
        <w:tc>
          <w:tcPr>
            <w:tcW w:w="1081" w:type="dxa"/>
            <w:tcBorders>
              <w:bottom w:val="single" w:sz="4" w:space="0" w:color="000000"/>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080" w:type="dxa"/>
            <w:tcBorders>
              <w:bottom w:val="single" w:sz="4" w:space="0" w:color="000000"/>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ess than (11)</w:t>
            </w:r>
          </w:p>
        </w:tc>
        <w:tc>
          <w:tcPr>
            <w:tcW w:w="1994" w:type="dxa"/>
            <w:gridSpan w:val="2"/>
            <w:tcBorders>
              <w:bottom w:val="single" w:sz="4" w:space="0" w:color="000000"/>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ess than (11)</w:t>
            </w:r>
          </w:p>
        </w:tc>
        <w:tc>
          <w:tcPr>
            <w:tcW w:w="1789" w:type="dxa"/>
            <w:tcBorders>
              <w:bottom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gridSpan w:val="2"/>
            <w:tcBorders>
              <w:bottom w:val="single" w:sz="4" w:space="0" w:color="000000"/>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ocal Governments Road Fund</w:t>
            </w:r>
          </w:p>
        </w:tc>
      </w:tr>
      <w:tr>
        <w:trPr/>
        <w:tc>
          <w:tcPr>
            <w:tcW w:w="1081" w:type="dxa"/>
            <w:tcBorders/>
          </w:tcPr>
          <w:p>
            <w:pPr>
              <w:pStyle w:val="Normal"/>
              <w:tabs>
                <w:tab w:val="clear" w:pos="720"/>
                <w:tab w:val="left" w:pos="-720" w:leader="none"/>
              </w:tabs>
              <w:suppressAutoHyphens w:val="true"/>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OTAL:</w:t>
            </w:r>
          </w:p>
        </w:tc>
        <w:tc>
          <w:tcPr>
            <w:tcW w:w="2080"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less than (100)</w:t>
            </w:r>
          </w:p>
        </w:tc>
        <w:tc>
          <w:tcPr>
            <w:tcW w:w="1994"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less than (100)</w:t>
            </w:r>
          </w:p>
        </w:tc>
        <w:tc>
          <w:tcPr>
            <w:tcW w:w="1789"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383" w:type="dxa"/>
            <w:gridSpan w:val="2"/>
            <w:tcBorders/>
          </w:tcPr>
          <w:p>
            <w:pPr>
              <w:pStyle w:val="Heading4"/>
              <w:snapToGrid w:val="false"/>
              <w:rPr>
                <w:rFonts w:ascii="CG Times;Times New Roman" w:hAnsi="CG Times;Times New Roman" w:cs="CG Times;Times New Roman"/>
                <w:b/>
                <w:b/>
                <w:spacing w:val="-2"/>
                <w:sz w:val="22"/>
              </w:rPr>
            </w:pPr>
            <w:r>
              <w:rPr>
                <w:rFonts w:cs="CG Times;Times New Roman"/>
                <w:b/>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revenue estimate is based on somewhat stale information:  the special fuel refund amounts credited against Weight-Distance Tax obligations during 1997 and 1998.  Application of credits against that tax were disallowed after 1998, and the department has no more recent information.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SUBSTANTIVE  ISSU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numPr>
          <w:ilvl w:val="0"/>
          <w:numId w:val="4"/>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ny fuel qualifying for a special fuel tax refund would be subject to the state Compensating Tax of 5% of value.  The department would probably require the Compensating Tax liability be withheld from the Special Fuel Tax refund amoun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5"/>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is bill essentially lifts the deduction spelled out in Taxation and Revenue Department Regulations 3.16.110.9 through 3.16.110.12 (associated with Section 7-16A-11 NMSA 1978) to statutory status.  These regulations specify required records and equipment, and specify methodology for an “alternative calculation” available to off-road fuel users reporting Special Fuel Excise Tax.  Special Fuel Excise Tax filers are not currently making use of the “alternative calculation”, possibly because the regulation is not well known or because the record keeping requirements quite stringent and the calculations somewhat complicate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bill should specify that claims for refund should be submitted only by persons who do not file Special Fuel (user) Excise Tax returns.  Use of the “alternative calculation” on the Special Fuel Excise Tax return, and filing a claim for refund under the provisions of this bill, would result in a double refund.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ADMINISTRATIVE IMPACT:  </w:t>
      </w:r>
      <w:r>
        <w:rPr>
          <w:rFonts w:cs="CG Times;Times New Roman" w:ascii="CG Times;Times New Roman" w:hAnsi="CG Times;Times New Roman"/>
          <w:spacing w:val="-2"/>
          <w:sz w:val="22"/>
        </w:rPr>
        <w:t xml:space="preserve">The department will need </w:t>
      </w:r>
      <w:r>
        <w:rPr>
          <w:rFonts w:cs="CG Times;Times New Roman" w:ascii="CG Times;Times New Roman" w:hAnsi="CG Times;Times New Roman"/>
          <w:b/>
          <w:spacing w:val="-2"/>
          <w:sz w:val="22"/>
          <w:u w:val="single"/>
        </w:rPr>
        <w:t>1 additional FTE</w:t>
      </w:r>
      <w:r>
        <w:rPr>
          <w:rFonts w:cs="CG Times;Times New Roman" w:ascii="CG Times;Times New Roman" w:hAnsi="CG Times;Times New Roman"/>
          <w:spacing w:val="-2"/>
          <w:sz w:val="22"/>
        </w:rPr>
        <w:t xml:space="preserve"> to process these refunds.  To avoid abuse among claimants of fuel tax refunds, current (and probably the proposed) regulations require extensive documentation and a fairly complex calculation which must be reviewed and verified in a desk audit procedure.  It is not feasible or cost-effective to perform actual field audits on this kind of refund issue, so there is no alternative to extensive desk audit procedures.  Neither of the two processing units where the refund function might reside currently have any spare resource. The department already receives a number of complaints from taxpayers regarding slow processing of gasoline off-road refunds, and the addition of  a new refund function for special fuel will exacerbate the problem.</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velopment of a rudimentary computer processing system for fuel tax off-road refunds will be required initially, given the expected increase in the number of fuel tax refund requests (the current gasoline tax off-road refund process is entirely manual).  Eventual sophistication of the system may be required to crosscheck refund claims against Special Fuel Excise Tax returns to eliminate claims for double credit for off-road use, and to assure the refund claimant is not a bulk storage us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rior to 1999, taxpayers were allowed to claim special fuel off-road “credits” against tax obligations under other tax programs, primarily the Weight-Distance Tax.  When that practice was discontinued, taxpayers who do not file Special Fuel (user) Excise Tax returns were left with no apparent means of receiving any tax credit for off-road use of fuel on which tax had already been paid.  It should be precisely specified that the refund proposed by this bill is designed for users who do not file special fuel excise tax return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re is no allowance for off-road use of clear (not dyed) special fuel under federal tax law.  Under the federal scheme the diesel is either dyed for off-road use, or is presumed to be for highway use if it is clear fuel.  From a tax administration and compliance point-of-view, the federal scheme is far superior in its simplicity and efficiency to any scheme which allows a credit, refund or deduction for off-road use of clear diesel.</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ederal tax agencies have found taxpayer evasion and avoidance of fuel taxes to be a surprisingly frequent and widespread problem.  Any complication of the state’s tax system beyond alignment with the simple federal scheme can be problematic.</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568</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3:00Z</dcterms:created>
  <dc:creator>Robert Olcott</dc:creator>
  <dc:description/>
  <dc:language>en-US</dc:language>
  <cp:lastModifiedBy>State of New Mexico</cp:lastModifiedBy>
  <cp:lastPrinted>2001-02-17T09:33:00Z</cp:lastPrinted>
  <dcterms:modified xsi:type="dcterms:W3CDTF">2001-02-17T16:33:00Z</dcterms:modified>
  <cp:revision>2</cp:revision>
  <dc:subject/>
  <dc:title/>
</cp:coreProperties>
</file>