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45 as amended by House Educ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quiring an applicant for an instruction permit or a provisional driver's license to be enrolled in and attending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Current statutes allow the Department to issue instruction permits and provisional driver's license to individuals aged 15 to 18 years that meet other requirements, for example completing a driver's education course. The proposed statute would add the requirement that individuals receiving an instruction permit or provisional license must be enrolled in and attending school. The House Education Committee Amendments require school attendance in accordance with Section 22-12-2 NMSA 1978 ---Compulsory School Attendance;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proposed statute would generate no significant impacts on state or local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The proposed bill will require MVD employees to verify school records and attendance. Depending on how the proposed statute is interpreted, its administrative costs could be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y adding additional requirements for receiving a license, the proposed measure would tend to lengthen the average time required to acquire a driver's license -- among individuals not subject to the school attendance requirement, as well as among people subject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proposal would require school attendance and enrollment only at the time of application for driver's licenses. Enrollment and attendance is not required after the permit or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VD would be placed in the role of enforcing school attendance statutes as a result of the proposed statute -- a function MVD employees are not trained to do. MVD's limited resources should probably focus on other tasks, for example preventing people from driving while uninsured.  A more fruitful approach might be to make the educational experience attractive to those 15 to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41:00Z</dcterms:created>
  <dc:creator>Laird Graeser</dc:creator>
  <dc:description/>
  <dc:language>en-US</dc:language>
  <cp:lastModifiedBy>T RESEARCH1</cp:lastModifiedBy>
  <cp:lastPrinted>2001-02-28T08:41:00Z</cp:lastPrinted>
  <dcterms:modified xsi:type="dcterms:W3CDTF">2001-02-28T15:41:00Z</dcterms:modified>
  <cp:revision>2</cp:revision>
  <dc:subject/>
  <dc:title/>
</cp:coreProperties>
</file>