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5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artin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Requiring an applicant for an instruction permit or a provisional driver's license to be enrolled in and attending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Current statutes allow the Department to issue instruction permits and provisional driver's license to individuals aged 15 to 18 years that meet other requirements, for example completing a driver's education course. The proposed statute would add the requirement that individuals receiving an instruction permit or provisional license must be enrolled in and attending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FISCAL IMP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proposed statute would generate no significant impacts on state or local funding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bill is vague regarding how "attending school" is to be interpreted. A student may, for example, be enrolled in school, but not attending regularly, and thus be in violation of compulsory school attendance requirements. Or a student may be attending a trade school, while in violation of attendance requirements. Or a person may be attending home school, or perhaps moves to New Mexico at a time when school is not in session in New Mexico, and thus be unable to provide proof of school enrollment and attendance. In addition, what is considered enrolled is unclear under the pro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S: </w:t>
      </w:r>
      <w:r>
        <w:rPr>
          <w:sz w:val="22"/>
        </w:rPr>
        <w:t>The proposed bill will require MVD employees to verify school records and attendance. Depending on how the proposed statute is interpreted, its administrative costs could be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t xml:space="preserve">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By adding additional requirements for receiving a license, the proposed measure would tend to lengthen the average time required to acquire a driver's license -- among individuals not subject to the school attendance requirement, as well as among people subject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proposal would require school attendance and enrollment only at the time of application for driver's licenses. Enrollment and attendance is not required after the permit or license is iss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MVD would be placed in the role of enforcing school attendance statutes as a result of the proposed statute -- a function MVD employees are not trained to do. Insuring compliance with compulsory school requirements would certainly be a useful activity. MVD's limited resources should probably focus on other tasks, however, for example preventing people from driving while uni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4:00Z</dcterms:created>
  <dc:creator>Laird Graeser</dc:creator>
  <dc:description/>
  <dc:language>en-US</dc:language>
  <cp:lastModifiedBy>State of New Mexico</cp:lastModifiedBy>
  <cp:lastPrinted>2001-02-12T11:54:00Z</cp:lastPrinted>
  <dcterms:modified xsi:type="dcterms:W3CDTF">2001-02-12T18:54:00Z</dcterms:modified>
  <cp:revision>2</cp:revision>
  <dc:subject/>
  <dc:title/>
</cp:coreProperties>
</file>