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6, 2001</w:t>
      </w:r>
      <w:r>
        <w:rPr>
          <w:rFonts w:cs="CG Times;Times New Roman" w:ascii="CG Times;Times New Roman" w:hAnsi="CG Times;Times New Roman"/>
          <w:b/>
          <w:spacing w:val="-2"/>
          <w:sz w:val="22"/>
        </w:rPr>
        <w:tab/>
        <w:t>Submitted by: TAXATION AND REVENUE DEPT.</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94</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Madalen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Sandoval County Local Liquor Excise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SB-159 (near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would allow Sandoval County to impose a local liquor excise tax of up to 5% of the wholesale value of alcoholic beverages sold by retailers in the county. Currently only McKinley County is allowed to impose this local option liquor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w:t>
        <w:tab/>
        <w:tab/>
        <w:t>Not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078" w:type="dxa"/>
        <w:jc w:val="left"/>
        <w:tblInd w:w="0" w:type="dxa"/>
        <w:tblLayout w:type="fixed"/>
        <w:tblCellMar>
          <w:top w:w="0" w:type="dxa"/>
          <w:left w:w="120" w:type="dxa"/>
          <w:bottom w:w="0" w:type="dxa"/>
          <w:right w:w="120" w:type="dxa"/>
        </w:tblCellMar>
      </w:tblPr>
      <w:tblGrid>
        <w:gridCol w:w="2055"/>
        <w:gridCol w:w="3516"/>
        <w:gridCol w:w="1737"/>
        <w:gridCol w:w="2770"/>
      </w:tblGrid>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Estimated Impact on Revenues</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 or</w:t>
            </w:r>
          </w:p>
        </w:tc>
        <w:tc>
          <w:tcPr>
            <w:tcW w:w="2770"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3516"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Funds </w:t>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Full Year  </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788.5</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andoval County</w:t>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u w:val="single"/>
              </w:rPr>
              <w:t xml:space="preserve">  </w:t>
            </w:r>
            <w:r>
              <w:rPr>
                <w:rFonts w:cs="CG Times;Times New Roman" w:ascii="CG Times;Times New Roman" w:hAnsi="CG Times;Times New Roman"/>
                <w:spacing w:val="-2"/>
                <w:sz w:val="22"/>
                <w:u w:val="single"/>
              </w:rPr>
              <w:t>41.5</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TRD Administrative Fees</w:t>
            </w:r>
          </w:p>
        </w:tc>
      </w:tr>
      <w:tr>
        <w:trPr/>
        <w:tc>
          <w:tcPr>
            <w:tcW w:w="2055"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Local Liquor Tax</w:t>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830.0 </w:t>
            </w:r>
          </w:p>
        </w:tc>
        <w:tc>
          <w:tcPr>
            <w:tcW w:w="1737"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2770"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re would be a two month lag between the effective date of the county tax and the first actual disbursement of revenue to the county.  The revenue estimate is considered to be only an approximation, because no data exists on the value of alcoholic beverage sales by county.</w:t>
      </w:r>
    </w:p>
    <w:p>
      <w:pPr>
        <w:pStyle w:val="Normal"/>
        <w:keepNext w:val="true"/>
        <w:keepLines/>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Administrative costs to the Department should be fairly small since the bill only expands the tax to one county.  The program would probably be implemented as a manually-intensive system rather than a fully computerized system. Tax reporting forms and procedures will have to be re-designed to account for both McKinley County and Sandoval County. The number of taxpayers reporting would probably more than double from the current 70 reporting from McKinley County.</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t some point, expansion of the Local Liquor Excise Tax will require an additional full-time employee to process and key-enter tax returns and perform error resolution work for the expanded number of tax filers.  While the cost to the state of this additional employee would be more than covered by additional administrative fee revenue, the legislature would eventually have to authorize the budget adjustment. The current McKinley County Local Liquor Tax administrative fees retained by the Department have already been factored into State General Fund appropriations for the Department. Thus no uncommitted resources are currently availab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left" w:pos="-720" w:leader="none"/>
        </w:tabs>
        <w:suppressAutoHyphens w:val="true"/>
        <w:jc w:val="both"/>
        <w:rPr/>
      </w:pPr>
      <w:r>
        <w:rPr>
          <w:rFonts w:cs="CG Times;Times New Roman" w:ascii="CG Times;Times New Roman" w:hAnsi="CG Times;Times New Roman"/>
          <w:b/>
          <w:spacing w:val="-2"/>
          <w:sz w:val="22"/>
        </w:rPr>
        <w:t>TECHNICAL ISSUES</w:t>
      </w:r>
      <w:r>
        <w:rPr>
          <w:rFonts w:cs="CG Times;Times New Roman" w:ascii="CG Times;Times New Roman" w:hAnsi="CG Times;Times New Roman"/>
          <w:spacing w:val="-2"/>
          <w:sz w:val="22"/>
        </w:rPr>
        <w:t xml:space="preserve">:  </w:t>
      </w:r>
    </w:p>
    <w:p>
      <w:pPr>
        <w:pStyle w:val="Normal"/>
        <w:numPr>
          <w:ilvl w:val="0"/>
          <w:numId w:val="4"/>
        </w:numPr>
        <w:tabs>
          <w:tab w:val="clear" w:pos="720"/>
          <w:tab w:val="left" w:pos="-720" w:leader="none"/>
          <w:tab w:val="left" w:pos="36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current law definition of “retailer” (Section 1, Subsection G on page 3, line 7) applies to wholesalers as well as retailers. Following the exemption under Section 7-24-13 NMSA 1978, however, we administer the law so that purchases by wholesalers are not tax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 w:val="left" w:pos="390" w:leader="none"/>
        </w:tabs>
        <w:suppressAutoHyphens w:val="true"/>
        <w:ind w:left="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ew Mexico's current tax rates on alcoholic beverages ranks relatively high among states. Laws 1993, Chapter 65 (SJC Substitute for SB-341, et al) increased the state-imposed liquor excise tax over a two-year period from about $18 million to about $35 million per year.  The tax on beer increased from 18 cents to 41 cents per gallon; the tax on wine increased from 25 cents to 45 cents per liter; and, the tax on spirits increased from $1.04 to $1.60 per liter.  As of 1993, New Mexico imposed the 8th highest tax on beer, the 5th highest tax on wine and, among the states not imposing a state monopoly on the sale of spirits, the 3rd highest tax on spiri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 (continued)</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  The 1993 and 1994 liquor tax increases resulted in no discernible effect on levels of alcohol consumption.  The 128% increase in the tax on beer, for example, amounted to about 13 cents per six-pack, or about 4% to 5% increase in price.  While the consumer "price elasticity" response was projected to be about a 2% decline in consumption, in hindsight the actual decline now appears to have been significantly less than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3)  Differences between the value-based Local Option Liquor Tax and the volume-based state Liquor Excise Tax make computerized audit cross-checks difficult.  The Department probably will not spend a lot of its limited audit resources providing audit coverage for a local option liquor tax, especially if it were at the expense of the more productive state and local gross receipts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  Section 7-24-12 NMSA 1978 of the current Local Liquor Excise Tax Act exempts "the purchase of alcoholic beverages by any instrumentality of the armed forces of the United States engaged in resale activities."  It might be useful to condition this exemption on the continuation of the federal prohibition so that, if the federal government ever allows such sales to be taxed by state and local governments, such sales would automatically become taxab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  Creation or expansion of local option taxes of this sort inhibit the ability of the state to raise revenue from the same source. Approximately $38 million is currently being raised by the state liquor excise tax, of which about $25.5 million is general fund revenue and $12.5 million is distributed to the Local DWI Grant Fund.  An additional large portion of the state general fund revenue from the state liquor excise tax could be considered to be “taken-up” by continuing appropriations to the Health Department and the DWI Program Fund for alcohol-related program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 w:val="left" w:pos="270" w:leader="none"/>
        </w:tabs>
        <w:suppressAutoHyphens w:val="true"/>
        <w:ind w:left="0" w:hanging="0"/>
        <w:jc w:val="both"/>
        <w:rPr>
          <w:rFonts w:ascii="CG Times;Times New Roman" w:hAnsi="CG Times;Times New Roman" w:cs="CG Times;Times New Roman"/>
          <w:sz w:val="22"/>
        </w:rPr>
      </w:pPr>
      <w:r>
        <w:rPr>
          <w:rFonts w:cs="CG Times;Times New Roman" w:ascii="CG Times;Times New Roman" w:hAnsi="CG Times;Times New Roman"/>
          <w:sz w:val="22"/>
        </w:rPr>
        <w:t>Statistical information regarding the value of alcoholic beverages and their distribution by county would be somewhat enhanced by expansion of the Local Liquor Excise Tax.  The state liquor excise tax is collected at the distributor/wholesaler level. Since the disposition of the tax revenues in no way depends on the geographic dispersion of ultimate sales, the state Liquor Excise Tax does not generate information about patterns of local sales on either a dollar or volume basis.  We're not aware of any other source regularly reported which does.</w:t>
      </w:r>
    </w:p>
    <w:p>
      <w:pPr>
        <w:pStyle w:val="Normal"/>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right"/>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6, 2001</w:t>
    </w:r>
    <w:r>
      <w:rPr>
        <w:rFonts w:cs="CG Times;Times New Roman" w:ascii="CG Times;Times New Roman" w:hAnsi="CG Times;Times New Roman"/>
        <w:b/>
        <w:spacing w:val="-2"/>
        <w:sz w:val="22"/>
      </w:rPr>
      <w:tab/>
      <w:t>Submitted by: TAXATION AND REVENUE DEPT.</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94</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5:00Z</dcterms:created>
  <dc:creator>ICU-Tester1</dc:creator>
  <dc:description/>
  <dc:language>en-US</dc:language>
  <cp:lastModifiedBy>State of New Mexico</cp:lastModifiedBy>
  <cp:lastPrinted>2001-02-07T10:25:00Z</cp:lastPrinted>
  <dcterms:modified xsi:type="dcterms:W3CDTF">2001-02-07T17:25:00Z</dcterms:modified>
  <cp:revision>2</cp:revision>
  <dc:subject/>
  <dc:title>e:\97laird\hb0015.fin [fin]</dc:title>
</cp:coreProperties>
</file>