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February 12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HB-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 Representative Tay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Imposing a fee to support the Mandatory Financial Responsibility Act and fund a multi-language driver's license testing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CONFLICTS, DUPLICATES, COMPANIONS:</w:t>
      </w:r>
      <w:r>
        <w:rPr>
          <w:sz w:val="22"/>
        </w:rPr>
        <w:t xml:space="preserve">  SB-3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22"/>
        </w:rPr>
        <w:t xml:space="preserve">DESCRIPTION: </w:t>
      </w:r>
      <w:r>
        <w:rPr>
          <w:sz w:val="22"/>
        </w:rPr>
        <w:t>This measure amends the Motor Vehicle Code to impose an annual $2 fee on all vehicles registered in New Mexico whose great is less than 26,000 pounds. Of each $2 fee, $1.20 is to be earmarked for enforcing the Mandatory Financial Responsibility Act, while $.80 is earmarked for maintaining a multi-language driver's license testing progra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 xml:space="preserve">: July 1, 2001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FISCAL IMPACT: (Thousands of dollars):</w:t>
      </w:r>
      <w:r>
        <w:rPr>
          <w:sz w:val="22"/>
        </w:rPr>
        <w:t xml:space="preserve">  </w:t>
        <w:tab/>
        <w:t>Note: Parenthesis ( ) indicate a revenue loss: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11"/>
        <w:gridCol w:w="1711"/>
        <w:gridCol w:w="1712"/>
        <w:gridCol w:w="1976"/>
        <w:gridCol w:w="297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ring or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stimated Impact on Revenues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s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Y 2002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Full Year  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  <w:u w:val="single"/>
              </w:rPr>
              <w:t xml:space="preserve">Impact     </w:t>
            </w:r>
            <w:r>
              <w:rPr>
                <w:b/>
                <w:color w:val="FFFFFF"/>
                <w:sz w:val="22"/>
                <w:u w:val="single"/>
              </w:rPr>
              <w:t>t</w:t>
            </w:r>
            <w:r>
              <w:rPr>
                <w:b/>
                <w:sz w:val="22"/>
                <w:u w:val="single"/>
              </w:rPr>
              <w:t xml:space="preserve">     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        </w:t>
            </w:r>
            <w:r>
              <w:rPr>
                <w:b/>
                <w:sz w:val="22"/>
                <w:u w:val="single"/>
              </w:rPr>
              <w:t xml:space="preserve">Affected          </w:t>
            </w:r>
            <w:r>
              <w:rPr>
                <w:b/>
                <w:color w:val="FFFFFF"/>
                <w:sz w:val="22"/>
                <w:u w:val="single"/>
              </w:rPr>
              <w:t xml:space="preserve">. </w:t>
            </w:r>
            <w:r>
              <w:rPr>
                <w:b/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,1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,1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tor Vehicle Suspense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</w:rPr>
      </w:pPr>
      <w:r>
        <w:rPr>
          <w:sz w:val="22"/>
        </w:rPr>
        <w:t xml:space="preserve">The estimate assumes approximately 1,548,000 registrations. Of the $3.1 million in estimated registration fees, approximately $1.86 million would support enforcement of the Mandatory Financial Responsibility Act, while $1.24 would fund a multi-language driver's license testing program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22"/>
        </w:rPr>
        <w:t>ADMINISTRATIVE IMPACT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By providing increased financial support for enforcing the Mandatory Financial Responsibility Act and multi-language testing program, the proposed measure would improve administration of New Mexico's transportation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TECHNICAL ISSUES: </w:t>
      </w:r>
      <w:r>
        <w:rPr>
          <w:sz w:val="22"/>
        </w:rPr>
        <w:t>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</w:rPr>
      </w:pPr>
      <w:r>
        <w:rPr>
          <w:b/>
        </w:rPr>
        <w:t xml:space="preserve">OTHER IMPACTS AND ISSUES: </w:t>
      </w:r>
      <w:r>
        <w:rPr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  <w:sz w:val="22"/>
      </w:rPr>
      <w:t>BILL ANALYSIS (Continued)</w:t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5, 2001 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>T. GLENN ELLINGTON, SECRETARY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-498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31:00Z</dcterms:created>
  <dc:creator>Laird Graeser</dc:creator>
  <dc:description/>
  <dc:language>en-US</dc:language>
  <cp:lastModifiedBy>State of New Mexico</cp:lastModifiedBy>
  <cp:lastPrinted>2001-02-13T17:31:00Z</cp:lastPrinted>
  <dcterms:modified xsi:type="dcterms:W3CDTF">2001-02-14T00:31:00Z</dcterms:modified>
  <cp:revision>2</cp:revision>
  <dc:subject/>
  <dc:title/>
</cp:coreProperties>
</file>