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BILL ANALYSIS AND FISCAL IMPACT REPORT</w:t>
        <w:tab/>
      </w:r>
      <w:r>
        <w:rPr>
          <w:sz w:val="22"/>
        </w:rPr>
        <w:t>Page 1 of  2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>DATE</w:t>
      </w:r>
      <w:r>
        <w:rPr>
          <w:sz w:val="22"/>
        </w:rPr>
        <w:t>:  February 9, 2001</w:t>
      </w:r>
      <w:r>
        <w:rPr>
          <w:b/>
          <w:sz w:val="22"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NUMBER</w:t>
      </w:r>
      <w:r>
        <w:rPr>
          <w:sz w:val="22"/>
        </w:rPr>
        <w:t>: HB -4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SPONSOR</w:t>
      </w:r>
      <w:r>
        <w:rPr>
          <w:sz w:val="22"/>
        </w:rPr>
        <w:t>: Representative Godbey (for Courts and Criminal Justice Committe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SHORT TITLE</w:t>
      </w:r>
      <w:r>
        <w:rPr>
          <w:sz w:val="22"/>
        </w:rPr>
        <w:t>: Amending Punishment Provisions for Criminal Violations of the Tax La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DESCRIPTION</w:t>
      </w:r>
      <w:r>
        <w:rPr>
          <w:sz w:val="22"/>
        </w:rPr>
        <w:t xml:space="preserve">: 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16"/>
        <w:gridCol w:w="30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urrent Provis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pos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ttempts to evade or defeat tax (7-1-72 NMSA 1978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of $1,000 to $10,0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mprisonment for 1 year to five year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mount evaded is $100 or les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tty misdemeanor per 31-19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mount evaded $100 to $2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sdemeanor per 31-19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mount evaded $250 to $2,5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elony per 31-18-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mount evaded $2,500 to $20,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felony per 31-18-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mount evaded greater than $20,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elony per 31-18-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vealing Information concerning taxpayers (7-1-76 NMSA 1978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sdemeanor: fine not more than $1,000; imprisonment not longer than 1 year; cannot be employed by state for five year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sdemeanor per 31</w:t>
              <w:noBreakHyphen/>
              <w:t>19</w:t>
              <w:noBreakHyphen/>
              <w:t>1; cannot be employed by state for five year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urden of proof in tax evasion cas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urden of proof on Department or sta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larify “civil proceeding”; burden of proof clarified to be “preponderance of the evidence; burden of proof remains on Department or stat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me limitations for commencing prosecution (30-1-8 NMSA 1978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sdemeanor – 2 years; petty misdemeanor – one yea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sdemeanor or petty misdemeanor offense in violation of the tax laws -–three year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ssault and battery of a department employe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$100 to $500; imprisonment 3 days to 6 month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pealed in favor of general law prohibiting assault and battery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342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urrent Penalties for Various Crime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mprisonmen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ction 31-19-1 NMSA 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etty misdemea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ss than $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ss than six months in county jai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sdemea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ss than $1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ss than 1 year in county jai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ction 31-18-15 NMSA 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el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ss than $5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8 months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fel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ss than $5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 year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el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ss than $10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9 years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EFFECTIVE DATE</w:t>
      </w:r>
      <w:r>
        <w:rPr>
          <w:sz w:val="22"/>
        </w:rPr>
        <w:t>: July 1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 xml:space="preserve">FISCAL IMPACT: </w:t>
      </w:r>
      <w:r>
        <w:rPr>
          <w:sz w:val="22"/>
        </w:rPr>
        <w:t>none. The rational fines under this bill are not significantly different than the range previously allowed a judge on convi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ADMINISTRATIVE IMPACT:</w:t>
      </w:r>
      <w:r>
        <w:rPr>
          <w:sz w:val="22"/>
        </w:rPr>
        <w:t xml:space="preserve">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TECHNICAL ISSUES: </w:t>
      </w:r>
      <w:r>
        <w:rPr>
          <w:b w:val="false"/>
        </w:rPr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THER IMPACTS AND ISSUES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Department employees who have actually read 7-1-75 NMSA 1978, with its $100 maximum fine for assault and battery on a Department employee, are uniformly appalled at the low value statute has placed on their personal saf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 xml:space="preserve"> 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HB - 462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 Form 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8:51:00Z</dcterms:created>
  <dc:creator>Laird Graeser</dc:creator>
  <dc:description/>
  <dc:language>en-US</dc:language>
  <cp:lastModifiedBy>State of New Mexico</cp:lastModifiedBy>
  <cp:lastPrinted>2001-02-12T11:51:00Z</cp:lastPrinted>
  <dcterms:modified xsi:type="dcterms:W3CDTF">2001-02-12T18:51:00Z</dcterms:modified>
  <cp:revision>2</cp:revision>
  <dc:subject/>
  <dc:title/>
</cp:coreProperties>
</file>