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7, 2001</w:t>
      </w:r>
      <w:r>
        <w:rPr>
          <w:b/>
          <w:sz w:val="22"/>
        </w:rPr>
        <w:tab/>
        <w:t xml:space="preserve">Submitted by: TAXATION AND REVENUE DEPT.      </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Deduction for Home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 – 421 provides a $2,000 refundable tuition credit for low-income private school students. HB-55 provides a $1,000 deduction from income for each school-age, home-schooled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250 refundable personal income tax credit for each home-schooled child with a maximum of $500 per return. “Home schooling” is defined here by reference to Section 22-1-2(V) of the Public School Code. Informal home schooling which is not under the overall supervision of the State School Superintendent is ineligible for the credit. A disclaimer is provided, “receipt of a tax credit pursuant to this section for operation of a home school does not authorize state involvement or entanglement with religious instruction or other operations of the priv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ull Year</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200)</w:t>
            </w:r>
          </w:p>
        </w:tc>
        <w:tc>
          <w:tcPr>
            <w:tcW w:w="1712" w:type="dxa"/>
            <w:tcBorders/>
            <w:tcMar>
              <w:left w:w="120" w:type="dxa"/>
              <w:right w:w="120" w:type="dxa"/>
            </w:tcMar>
          </w:tcPr>
          <w:p>
            <w:pPr>
              <w:pStyle w:val="Normal"/>
              <w:jc w:val="right"/>
              <w:rPr>
                <w:color w:val="000000"/>
                <w:sz w:val="22"/>
              </w:rPr>
            </w:pPr>
            <w:r>
              <w:rPr>
                <w:color w:val="000000"/>
                <w:sz w:val="22"/>
              </w:rPr>
              <w:t>(1,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DE/DOPE list 5,727 home-schooled children in the state. Thus the base estimate of the cost of this proposal is (1,350), since a small number of home-schooled children would be the third or fourth child in a family and the per family credit is limited to $500. Nationwide surveys imply about 1% of school-aged children are home-schooled by a parent. In New Mexico, this implies about 35,000 home schooled children. Estimates range from 5,000 to 76,000. However, the estimate above reflects data from SDE/D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b/>
        </w:rPr>
        <w:t xml:space="preserve">TECHNICAL ISSUES: </w:t>
      </w:r>
      <w:r>
        <w:rPr/>
        <w:t>the issues of state support for religion and the state constitutional mandate that all state funds for support of education must be appropriated for public school education. These legal and constitutional challenges will likely be made, by the local school boards or parents groups. The likely upshot is that this proposal will be significantly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The administrative impact is minimal. On the 40</w:t>
      </w:r>
      <w:r>
        <w:rPr>
          <w:sz w:val="22"/>
          <w:vertAlign w:val="superscript"/>
        </w:rPr>
        <w:t>th</w:t>
      </w:r>
      <w:r>
        <w:rPr>
          <w:sz w:val="22"/>
        </w:rPr>
        <w:t xml:space="preserve"> day, TRD will solicit a list of students registered in home schools from SDE/DOPE. After processing season is over, Department personnel will verify the name of every child claimed on a tax return against the SDE/DOPE list. Discrepancies will be assessed. With 5,700 names on about 4,000 claims, one desk auditor could audit 100% of claims. Developing forms and instructions occurs in the regular Department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1"/>
        </w:numPr>
        <w:rPr/>
      </w:pPr>
      <w:r>
        <w:rPr/>
        <w:t>It is not at all clear the intent of this bill. Rebating an average $250 per child is not a significant fraction of the amount of savings to school districts of educating each student. The variable cost of educating a single child is approximately $1,500 (obtained by dividing the average teacher’s salary by the average number of children per teacher). Nor does the credit represent a significant portion of the cost to parents of home-schooling their children. This is primarily the net lost wages of the second earner in a family.</w:t>
      </w:r>
    </w:p>
    <w:p>
      <w:pPr>
        <w:pStyle w:val="TextBody"/>
        <w:numPr>
          <w:ilvl w:val="0"/>
          <w:numId w:val="1"/>
        </w:numPr>
        <w:rPr/>
      </w:pPr>
      <w:r>
        <w:rPr/>
        <w:t>If the state is asked to subsidize home schooling, it may eventually insist on having some or a lot of control over the content and quality of instruction, probably in excess of the current minimal requirements contained in the Public School Act.</w:t>
      </w:r>
    </w:p>
    <w:p>
      <w:pPr>
        <w:pStyle w:val="TextBody"/>
        <w:numPr>
          <w:ilvl w:val="0"/>
          <w:numId w:val="1"/>
        </w:numPr>
        <w:rPr/>
      </w:pPr>
      <w:r>
        <w:rPr/>
        <w:t>Other data on home schooling imply that the average income of home-schooling families is slightly above average of all families, but only one parent works. According to one survey, 72% of home schooling parents elect this modality for religious, rather than strictly educational reasons. This may raise the specter of state support for religion, despite its disclaimer.</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7,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420 PIT Credit for Home Schooling</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31:00Z</dcterms:created>
  <dc:creator>Laird Graeser</dc:creator>
  <dc:description/>
  <dc:language>en-US</dc:language>
  <cp:lastModifiedBy>State of New Mexico</cp:lastModifiedBy>
  <cp:lastPrinted>2001-02-08T18:30:00Z</cp:lastPrinted>
  <dcterms:modified xsi:type="dcterms:W3CDTF">2001-02-09T01:31:00Z</dcterms:modified>
  <cp:revision>2</cp:revision>
  <dc:subject/>
  <dc:title/>
</cp:coreProperties>
</file>