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arra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an Exception to the Open Contain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229 is iden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gislation amends Section 66-8-138 NMSA 1978. Current statutes exempt "...any person who is employed by a person licensed by the Liquor Control Act" from the open container law. The proposed measure removes the exemption. Hence the measure would require all such persons to comply with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FISCAL IMPACT (Thousands of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al would impose no significant impacts on state or local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Thousands of Dollars): </w:t>
      </w:r>
      <w:r>
        <w:rPr>
          <w:sz w:val="22"/>
        </w:rPr>
        <w:t>No significant administrative impacts would be imposed on the Department due to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OTHER IMPACTS AND ISSUES: </w:t>
      </w:r>
      <w:r>
        <w:rPr>
          <w:sz w:val="22"/>
        </w:rPr>
        <w:t>none</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1:00Z</dcterms:created>
  <dc:creator>Laird Graeser</dc:creator>
  <dc:description/>
  <dc:language>en-US</dc:language>
  <cp:lastModifiedBy>State of New Mexico</cp:lastModifiedBy>
  <cp:lastPrinted>2001-02-07T10:20:00Z</cp:lastPrinted>
  <dcterms:modified xsi:type="dcterms:W3CDTF">2001-02-07T17:21:00Z</dcterms:modified>
  <cp:revision>2</cp:revision>
  <dc:subject/>
  <dc:title/>
</cp:coreProperties>
</file>