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xml:space="preserve"> Representative Wal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Changing membership of radioactive waste consultation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mends Section 75-4A-6 NMSA 1978 to change the composition of the radioactive waste consultation task force. Under current statute, the task force includes, among others, the Secretary of the Taxation and Revenue Department or his designee. The proposed bill removes the Taxation and Revenue Department Secretary and adds the State Fire Marshal or his designee as a non-voting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uly 1, 2001; Not specified – assume 90 days after adjournment (May 17,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 fiscal impact on state or local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PPROPRIATION IMPACT: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w:t>
      </w:r>
      <w:r>
        <w:rPr>
          <w:b/>
          <w:sz w:val="22"/>
        </w:rPr>
        <w:t xml:space="preserve"> </w:t>
      </w:r>
      <w:r>
        <w:rPr>
          <w:sz w:val="22"/>
        </w:rPr>
        <w:t>significant administrative impact on the Department</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OTHER IMPACTS AND ISSUES:  </w:t>
      </w:r>
      <w:r>
        <w:rPr>
          <w:sz w:val="22"/>
        </w:rPr>
        <w:t xml:space="preserve">The Secretary of Taxation and Revenue was added to this task force because the Secretary supervised the Motor Transportation Division, which has some duties regarding safe transportation of radioactive waste materials.  In 1999, the Motor Transportation Division was moved to the Department of Public Safety, the Secretary of which is already a task force member.  The removal of the Secretary of Taxation and Revenue therefore simply follows from the reorganization of the division.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51:00Z</dcterms:created>
  <dc:creator>Laird Graeser</dc:creator>
  <dc:description/>
  <dc:language>en-US</dc:language>
  <cp:lastModifiedBy>State of New Mexico</cp:lastModifiedBy>
  <cp:lastPrinted>2001-01-27T08:51:00Z</cp:lastPrinted>
  <dcterms:modified xsi:type="dcterms:W3CDTF">2001-01-27T15:51:00Z</dcterms:modified>
  <cp:revision>2</cp:revision>
  <dc:subject/>
  <dc:title/>
</cp:coreProperties>
</file>