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31,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 - 1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Sil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Gross Receipts Tax Deduction for Certain Shared Expenses of Franchisee and Franch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proposes a gross receipts tax deduction for certain shared costs between franchisee and franchisor. The shared costs of developing, maintaining or modifying a reservation system (such as those used by car rental agencies or hotels) would become deductible. Hotels, motels and the like may reimburse the franchisor for payments of commission to travel agents for booking guests without tax imposed on the franchisor. Amounts paid by a franchisee to the franchisor for training are deductible. Finally receipts of an advertising cooperative from franchisee or franchisor are deductible. These deductions are proposed to change the future impact of a series of audits by the Department that resulted in multimillion dollar assessments. These assessments are well supported by case law (detailed below) and common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emergency clause – effective on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199" w:type="dxa"/>
        <w:jc w:val="right"/>
        <w:tblInd w:w="0" w:type="dxa"/>
        <w:tblLayout w:type="fixed"/>
        <w:tblCellMar>
          <w:top w:w="0" w:type="dxa"/>
          <w:left w:w="0" w:type="dxa"/>
          <w:bottom w:w="0" w:type="dxa"/>
          <w:right w:w="0" w:type="dxa"/>
        </w:tblCellMar>
      </w:tblPr>
      <w:tblGrid>
        <w:gridCol w:w="119"/>
        <w:gridCol w:w="1711"/>
        <w:gridCol w:w="1711"/>
        <w:gridCol w:w="1712"/>
        <w:gridCol w:w="1976"/>
        <w:gridCol w:w="2970"/>
      </w:tblGrid>
      <w:tr>
        <w:trPr/>
        <w:tc>
          <w:tcPr>
            <w:tcW w:w="119" w:type="dxa"/>
            <w:tcBorders/>
          </w:tcPr>
          <w:p>
            <w:pPr>
              <w:pStyle w:val="TableHeading"/>
              <w:rPr>
                <w:sz w:val="22"/>
              </w:rPr>
            </w:pPr>
            <w:r>
              <w:rPr>
                <w:sz w:val="22"/>
              </w:rPr>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423"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0" w:type="dxa"/>
            <w:vMerge w:val="continue"/>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5134" w:type="dxa"/>
            <w:gridSpan w:val="3"/>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711" w:type="dxa"/>
            <w:tcBorders/>
            <w:tcMar>
              <w:left w:w="120" w:type="dxa"/>
              <w:right w:w="120" w:type="dxa"/>
            </w:tcMar>
          </w:tcPr>
          <w:p>
            <w:pPr>
              <w:pStyle w:val="Heading2"/>
              <w:rPr/>
            </w:pPr>
            <w:r>
              <w:rPr/>
              <w:t>FY 2001</w:t>
            </w:r>
          </w:p>
        </w:tc>
        <w:tc>
          <w:tcPr>
            <w:tcW w:w="1711"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Y 2002 </w:t>
            </w:r>
          </w:p>
        </w:tc>
        <w:tc>
          <w:tcPr>
            <w:tcW w:w="1712" w:type="dxa"/>
            <w:tcBorders/>
            <w:tcMar>
              <w:left w:w="120" w:type="dxa"/>
              <w:right w:w="120" w:type="dxa"/>
            </w:tcMar>
          </w:tcPr>
          <w:p>
            <w:pPr>
              <w:pStyle w:val="Heading2"/>
              <w:rPr/>
            </w:pPr>
            <w:r>
              <w:rPr/>
              <w:t>Full Year</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13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8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8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70)</w:t>
            </w:r>
          </w:p>
        </w:tc>
        <w:tc>
          <w:tcPr>
            <w:tcW w:w="1711" w:type="dxa"/>
            <w:tcBorders/>
            <w:tcMar>
              <w:left w:w="120" w:type="dxa"/>
              <w:right w:w="120" w:type="dxa"/>
            </w:tcMar>
          </w:tcPr>
          <w:p>
            <w:pPr>
              <w:pStyle w:val="Normal"/>
              <w:jc w:val="right"/>
              <w:rPr>
                <w:color w:val="000000"/>
                <w:sz w:val="22"/>
                <w:lang w:eastAsia="en-US"/>
              </w:rPr>
            </w:pPr>
            <w:r>
              <w:rPr>
                <w:color w:val="000000"/>
                <w:sz w:val="22"/>
                <w:lang w:eastAsia="en-US"/>
              </w:rPr>
              <w:t>(400</w:t>
            </w:r>
          </w:p>
        </w:tc>
        <w:tc>
          <w:tcPr>
            <w:tcW w:w="1712" w:type="dxa"/>
            <w:tcBorders/>
            <w:tcMar>
              <w:left w:w="120" w:type="dxa"/>
              <w:right w:w="120" w:type="dxa"/>
            </w:tcMar>
          </w:tcPr>
          <w:p>
            <w:pPr>
              <w:pStyle w:val="Normal"/>
              <w:jc w:val="right"/>
              <w:rPr>
                <w:color w:val="000000"/>
                <w:sz w:val="22"/>
                <w:lang w:eastAsia="en-US"/>
              </w:rPr>
            </w:pPr>
            <w:r>
              <w:rPr>
                <w:color w:val="000000"/>
                <w:sz w:val="22"/>
                <w:lang w:eastAsia="en-US"/>
              </w:rPr>
              <w:t>(400)</w:t>
            </w:r>
          </w:p>
        </w:tc>
        <w:tc>
          <w:tcPr>
            <w:tcW w:w="1976" w:type="dxa"/>
            <w:tcBorders/>
            <w:tcMar>
              <w:left w:w="120" w:type="dxa"/>
              <w:right w:w="120" w:type="dxa"/>
            </w:tcMar>
          </w:tcPr>
          <w:p>
            <w:pPr>
              <w:pStyle w:val="Normal"/>
              <w:ind w:left="-69" w:hanging="0"/>
              <w:jc w:val="center"/>
              <w:rPr>
                <w:sz w:val="22"/>
              </w:rPr>
            </w:pPr>
            <w:r>
              <w:rPr>
                <w:sz w:val="22"/>
              </w:rPr>
              <w:t>Recurring</w:t>
            </w:r>
          </w:p>
        </w:tc>
        <w:tc>
          <w:tcPr>
            <w:tcW w:w="29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ernmen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Previous estimates of the value of gross receipts tax imposed on the 4% to 8% franchise fees charged by out-of-state franchisors to in-state participants have ranged up to $30 million. This includes the tax on the shared services enumerated in this bill, along with the straight royalty payments excluded from this bill. The primary franchises are in car rentals, hotels, motels and restaurants. The total taxable gross receipts in these industries (franchise, wholly owned chain stores, and mom and pops) exceeds $2.1 billion. A conservative guess is that 30% of this total, or $600 million is from franchise operations. Assuming that the average franchise fee is 6% and that half the value of the franchise fee is from shared services, the cost of this deduction is about $1.2 million. It is possible that, in the wake of this deduction, that franchisors would rewrite the franchise contract and characterize a relatively greater portion of the total as “shared costs” rather than royalties. This would increase the cost of this measure over a few years to $2.4 or $2.5 mi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 xml:space="preserve"> minimal from the processing point of view. This is an audit issue. The usual forms and instructions, taxpayer seminar materials and technical advice memoranda to auditors will have to be updated. </w:t>
      </w:r>
      <w:r>
        <w:rPr>
          <w:b/>
          <w:i/>
          <w:sz w:val="22"/>
        </w:rPr>
        <w:t>This requires a considerable effort, in consultation with industry representatives, to determine how to unbundle the franchise payment into a royalty portion, advertising, reservation system, and other component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MPACTS AND ISSU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e case law that supports the Department’s position in these recent audits are contained in three cases decided by New Mexico courts in 1979: AAMCO Transmissions v. Taxation and Revenue Department, 93 N.M. 389, 600 P.2d 841 (Ct. App.) cert denied, 93 N.M. 205, 598 P.2d 1165 (1979); Baskin-Robbins Ice Cream Co. v. Revenue Division, 93 N.M. 301, 599 P.2d 1098 (Ct. App 1979); and American Daily Queen Corp. v. Taxation and Revenue Department, 93 N.M. 743 605 P.2d 251 (Ct. App.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is bill means to overturn the result of fairly recent audits and (on-going) litigation on the subject. Of recent years, some corporate families outside the franchise arena, have been using trademarks and royalty payments as a means of shifting income from a state with a corporate income tax to a state, like Delaware, where royalty payments do not contribute to corporate income tax liabilities. The franchisors have applied some of the same techniques with respect to amounts passed from franchisee to franchisor. The Department, using the plain language of the statutes and case law going back to 1979 (see list above), contends that the payments from franchisee to franchisor are for services rendered or a license to use. These are taxable in New Mexico. So far, the courts have agreed.  So not only are the room fees and the hamburgers taxable, but the service fees and royalties are a separate service and subject to the tax.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onventional wisdom implies that it is not a bad idea to export taxes, and that immobile capital can bear higher loads of tax without consequence. These ideas are not in high repute in these days where every state and local government throughout the world is sensitive to economic development consequences of tax decisions. We must acknowledge that imposing higher relative costs on franchise operations may subtlely slow the growth of these operations in New Mexico.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From the legal point of view, (deriving from three cases decided in 1979), New Mexico courts have consistently recognized a franchise as a unit of intangible property. That is, all parts of the franchise are inextricably linked to the others. The architecture, uniforms, signs and decoration, advertising, methods and procedures and training methods are intended to achieve one end -- that a customer in Bangor, Maine can expect the identical quality, service and choices as can a customer in Las Cruces. Thus, it is virtually impossible to split the payments from the franchisee to franchisor into costs and royalties. Every interaction, at every point, is intended to homogenize the product or service. The Department will probably incur as much litigation in valuing the unbundled pieces as it has in defending the state and local government’s right to tax the whole payment.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Unbundling may create the worst of all possible worlds.  It will generate a continuous stream of contests, including litigation, between the taxpayers and the state.  Another approach might be to create a deduction for the entire amount or a specified fraction of franchise because New Mexico is taxing the full value of the hamburger already.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legal briefs are highly informative. According to the hotel franchiser's brief, there are 114 hotel franchisees in NM. One of the major chains reports gross receipts for the areas which would be covered by the proposed exemption w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6712" w:type="dxa"/>
        <w:jc w:val="left"/>
        <w:tblInd w:w="175" w:type="dxa"/>
        <w:tblLayout w:type="fixed"/>
        <w:tblCellMar>
          <w:top w:w="0" w:type="dxa"/>
          <w:left w:w="108" w:type="dxa"/>
          <w:bottom w:w="0" w:type="dxa"/>
          <w:right w:w="108" w:type="dxa"/>
        </w:tblCellMar>
      </w:tblPr>
      <w:tblGrid>
        <w:gridCol w:w="766"/>
        <w:gridCol w:w="1304"/>
        <w:gridCol w:w="1304"/>
        <w:gridCol w:w="1041"/>
        <w:gridCol w:w="1359"/>
        <w:gridCol w:w="938"/>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vertising</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erv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lidex</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vel agen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yste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24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6,4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3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5,3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5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7,0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98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2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87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44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4,79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9,1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15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10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29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78,9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98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85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1,88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41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sz w:val="22"/>
        </w:rPr>
      </w:pPr>
      <w:r>
        <w:rPr>
          <w:sz w:val="22"/>
        </w:rPr>
      </w:r>
    </w:p>
    <w:p>
      <w:pPr>
        <w:pStyle w:val="TextBody"/>
        <w:numPr>
          <w:ilvl w:val="0"/>
          <w:numId w:val="2"/>
        </w:numPr>
        <w:rPr/>
      </w:pPr>
      <w:r>
        <w:rPr/>
        <w:t xml:space="preserve">The best example for advertising is from another litigant running a chain of moderate price franchise restaurants (not a hamburger chain). It's royalty fee is 4% of gross revenues while its advertising fee is 5%. </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31, 2000</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188</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jc w:val="center"/>
      <w:outlineLvl w:val="1"/>
    </w:pPr>
    <w:rPr>
      <w:b/>
      <w:sz w:val="22"/>
      <w:u w:val="singl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 Form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6:43:00Z</dcterms:created>
  <dc:creator>Laird Graeser</dc:creator>
  <dc:description/>
  <dc:language>en-US</dc:language>
  <cp:lastModifiedBy>T RESEARCH1</cp:lastModifiedBy>
  <cp:lastPrinted>2001-01-27T15:55:00Z</cp:lastPrinted>
  <dcterms:modified xsi:type="dcterms:W3CDTF">2001-02-01T16:43:00Z</dcterms:modified>
  <cp:revision>2</cp:revision>
  <dc:subject/>
  <dc:title/>
</cp:coreProperties>
</file>