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January 26,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xml:space="preserve"> HB-1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xml:space="preserve"> Representative Gar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xml:space="preserve"> Land grant participation in auctions selling properties on which taxes are delinqu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xml:space="preserve"> This bill amends Section 7-38-67 NMSA 1978 pertaining to sales of properties on which taxes are delinquent. It requires the Department consider bids by boards of trustees of non-profit community land grants to be the highest bid on properties within their boundaries under certain conditions. To be considered the highest bid, the bid need only be for past taxes, penalties, interest and costs of sale due on property. If the board of trustees subsequently sells the property within the life of any heir to the grant that was alive when the property was purchased, the grant must pay the state an amount consisting of the excess of what the grant paid for the property plus the value of improvements in the property made after the board purchased it plus "an adjustment for inf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xml:space="preserve">  July 1, 2001; Not specified – assume 90 days after adjournment (May 17, 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FISCAL IMPACT: </w:t>
      </w:r>
      <w:r>
        <w:rPr>
          <w:sz w:val="22"/>
        </w:rPr>
        <w:t>No significant fiscal impact on state or local funding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APPROPRIATION IMPACT: </w:t>
      </w:r>
      <w:r>
        <w:rPr>
          <w:sz w:val="22"/>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ADMINISTRATIVE IMPACT:  </w:t>
      </w:r>
      <w:r>
        <w:rPr>
          <w:sz w:val="22"/>
        </w:rPr>
        <w:t>No</w:t>
      </w:r>
      <w:r>
        <w:rPr>
          <w:b/>
          <w:sz w:val="22"/>
        </w:rPr>
        <w:t xml:space="preserve"> </w:t>
      </w:r>
      <w:r>
        <w:rPr>
          <w:sz w:val="22"/>
        </w:rPr>
        <w:t>significant immediate administrative impacts would be imposed on the Department by the proposal. However, the requirement that the grants pay additional amounts on subsequent sales of properties that were purchased when any land grant heir was alive at the time of sale may be difficult to enfo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 xml:space="preserve">TECHNICAL ISS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1) TRD legal counsel advises that the proposal probably violates equal protection and anti-donation provisions of the New Mexico Co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2) The stipulation that land grants must pay an amount representing adjustment for inflation is somewhat vague; the issue could probably be addressed via regulation, how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OTHER IMPACTS AND ISSUES:</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Delinquent property auctions are based on the principle that all registered bidders at a sale are allowed to bid on all properties offered for sale. Some bidders would probably therefore consider the proposed statute discriminatory against bidders that are not members of the land grant and therefore unfa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This proposal has been offered before, in varying forms.  It attempts to be a condemnation proceeding without all the due process protections.  Its fundamental flaw is that it means to compel the state to accept the bare minimum for the property, regardless of whether other bidders in an open auction would offer more.  The owner of the property being auctioned is thus automatically deprived of even the chance of recovering the property’s actual value above the minimum.  Further, the actual market auction price will never be known since a bid by the land grant corporation would stop the auction.  This provision would deprive owners of monies they might otherwise receive on properties that the land grant does not bid on.  If it became known that a land grant is active in bidding on properties being auctioned in the grant, other potential bidders may react by avoiding the auction.  Fewer bidders generally means a lower pr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sectPr>
      <w:headerReference w:type="default" r:id="rId2"/>
      <w:headerReference w:type="first" r:id="rId3"/>
      <w:type w:val="nextPage"/>
      <w:pgSz w:w="12240" w:h="15840"/>
      <w:pgMar w:left="1080" w:right="1080" w:gutter="0" w:header="720" w:top="776" w:footer="0" w:bottom="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5, 2001 </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7T15:51:00Z</dcterms:created>
  <dc:creator>Laird Graeser</dc:creator>
  <dc:description/>
  <dc:language>en-US</dc:language>
  <cp:lastModifiedBy>State of New Mexico</cp:lastModifiedBy>
  <cp:lastPrinted>2001-01-27T08:51:00Z</cp:lastPrinted>
  <dcterms:modified xsi:type="dcterms:W3CDTF">2001-01-27T15:51:00Z</dcterms:modified>
  <cp:revision>2</cp:revision>
  <dc:subject/>
  <dc:title/>
</cp:coreProperties>
</file>