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Rod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pand Definition of Call Centers for Gross Receipts and Compensating Tax Nexus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e use of a non-affiliated third-party call center in the state to provide services primarily to non-New Mexico customers does not confer nexus for gross receipts or compensating tax on the contracting company. Last year’s bill correctly insulated in-coming and out-going sales and order desk operations from pass-through nexus, but failed to insulate tech help operations from nexus. This bill corrects that over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emergency clause, effective immediately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This bill is the sound of the “other shoe” dropping. In last year’s bill review on this issue, the Department pointed out that, as drafted, the bill conferred nexus on contracting parties who used in–state third-party call centers to provide technical help to customers. Assuming the legislature would rectify this error before passing the bill, the Department published a revenue estimate that put a cost on the bill as corrected. Thus, the current year revenue estimate has already been adjusted for the minimal cost of this extension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However, the one audit assessment on this issue will not be abated if and when this bill passes. The law in place for the duration of the audit was such that the assessment is proper and the company will owe the money, absent this proposed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2,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31:00Z</dcterms:created>
  <dc:creator>Laird Graeser</dc:creator>
  <dc:description/>
  <dc:language>en-US</dc:language>
  <cp:lastModifiedBy>State of New Mexico</cp:lastModifiedBy>
  <cp:lastPrinted>2001-01-26T11:31:00Z</cp:lastPrinted>
  <dcterms:modified xsi:type="dcterms:W3CDTF">2001-01-26T18:31:00Z</dcterms:modified>
  <cp:revision>2</cp:revision>
  <dc:subject/>
  <dc:title/>
</cp:coreProperties>
</file>