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6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9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SENATE BILL 691, as amended, with emergency clause,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This bill creates a joint interim legislative committee to study the feasibility of building a coal-fired or natural gas fired electrical generating facility in northeastern New Mexico.  Such a change in the law is unnecessary; the Legislature already has the authority to create an interim committee--it need not enact a law to do so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Sem64sb662v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3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ate Executive Message ve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1:44:00Z</dcterms:created>
  <dc:creator>Matthew Hoyt, Esq.</dc:creator>
  <dc:description/>
  <dc:language>en-US</dc:language>
  <cp:lastModifiedBy>Office of the Governor</cp:lastModifiedBy>
  <cp:lastPrinted>2001-04-06T08:38:00Z</cp:lastPrinted>
  <dcterms:modified xsi:type="dcterms:W3CDTF">2001-04-06T15:23:00Z</dcterms:modified>
  <cp:revision>4</cp:revision>
  <dc:subject/>
  <dc:title>	DATE</dc:title>
</cp:coreProperties>
</file>