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6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8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SENATE BILL 381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This bill requires government entities to send first-time published copies of legal notices to all newspapers, magazines, radio stations and television stations that submit a written request to be notified.  I am concerned that the bill would impose such an onerous burden on state agencies that they would often violate the state’s notice laws, leading to a deluge of litigation and resulting in marked government inefficiency.  There must exist a better way to make sure that our state’s media outlets stay informed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Sem81sb381v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6:49:00Z</dcterms:created>
  <dc:creator>Gary E. Johnson</dc:creator>
  <dc:description/>
  <dc:language>en-US</dc:language>
  <cp:lastModifiedBy>Office of the Governor</cp:lastModifiedBy>
  <cp:lastPrinted>2001-04-05T19:11:00Z</cp:lastPrinted>
  <dcterms:modified xsi:type="dcterms:W3CDTF">2001-04-06T11:21:00Z</dcterms:modified>
  <cp:revision>3</cp:revision>
  <dc:subject/>
  <dc:title>	DATE</dc:title>
</cp:coreProperties>
</file>