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7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RULES COMMITTEE SUBSTITUTE FOR SENATE BILL 855, as amended, without emergency clause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is bill exempts from voter approval a municipality’s construction and installation of a new municipal wastewater facility, and exempts such facilities from Public Regulation Commission oversight.  I disfavor any change in the law that disenfranchises the voter and removes government projects from citizen accountability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77sb855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2:57:00Z</dcterms:created>
  <dc:creator>Gary E. Johnson</dc:creator>
  <dc:description/>
  <dc:language>en-US</dc:language>
  <cp:lastModifiedBy>Office of the Governor</cp:lastModifiedBy>
  <cp:lastPrinted>2001-04-05T20:57:00Z</cp:lastPrinted>
  <dcterms:modified xsi:type="dcterms:W3CDTF">2001-04-06T02:57:00Z</dcterms:modified>
  <cp:revision>2</cp:revision>
  <dc:subject/>
  <dc:title>	DATE</dc:title>
</cp:coreProperties>
</file>