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6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8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SENATE BILL 166, as amended, 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performance-based budgeting initiative is codified in the Accountability in Government Act. The goal of the Act is to improve performance and accountability in state government.  While I support this goal, I cannot support the increased bureaucracy called for in this legislation.  Aspects of performance contracting will be included in the continuing implementation of the Accountability in Government Ac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</w:rPr>
        <w:t>s s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1:48:00Z</dcterms:created>
  <dc:creator>Gary E. Johnson</dc:creator>
  <dc:description/>
  <dc:language>en-US</dc:language>
  <cp:lastModifiedBy>Office of the Governor</cp:lastModifiedBy>
  <cp:lastPrinted>2001-04-04T18:25:00Z</cp:lastPrinted>
  <dcterms:modified xsi:type="dcterms:W3CDTF">2001-04-06T12:31:00Z</dcterms:modified>
  <cp:revision>3</cp:revision>
  <dc:subject/>
  <dc:title>	DATE</dc:title>
</cp:coreProperties>
</file>