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4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: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JUDICIARY COMMITTEE SUBSTITUTE FOR SENATE BILLS 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ND 366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9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JUDICIARY COMMITTEE SUBSTITUTE FOR SENATE BILL 1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98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ENATE JUDICIARY COMMITTEE SUBSTITUTE FOR SENATE BILL 20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8sb94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50:00Z</dcterms:created>
  <dc:creator>Gary E. Johnson</dc:creator>
  <dc:description/>
  <dc:language>en-US</dc:language>
  <cp:lastModifiedBy>Office of the Governor</cp:lastModifiedBy>
  <cp:lastPrinted>2001-03-13T16:51:00Z</cp:lastPrinted>
  <dcterms:modified xsi:type="dcterms:W3CDTF">2001-03-14T16:50:00Z</dcterms:modified>
  <cp:revision>2</cp:revision>
  <dc:subject/>
  <dc:title>	DATE</dc:title>
</cp:coreProperties>
</file>