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9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JUDICIARY COMMITTEE SUBSTITUTE FOR SENATE BILL 742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is bill amends the Children's Code to prohibit the Children, Youth, and Families Department from filing a termination of parental rights action solely on the basis of a parent's incarceration.  I have already signed into law House Bill 455, which duplicates this legis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91sb742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18:00Z</dcterms:created>
  <dc:creator>Gary E. Johnson</dc:creator>
  <dc:description/>
  <dc:language>en-US</dc:language>
  <cp:lastModifiedBy>Office of the Governor</cp:lastModifiedBy>
  <cp:lastPrinted>2001-04-05T19:11:00Z</cp:lastPrinted>
  <dcterms:modified xsi:type="dcterms:W3CDTF">2001-04-06T11:18:00Z</dcterms:modified>
  <cp:revision>2</cp:revision>
  <dc:subject/>
  <dc:title>	DATE</dc:title>
</cp:coreProperties>
</file>