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April 5, 20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 xml:space="preserve">HOUSE EXECUTIVE MESSAGE NO. 83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4680"/>
        </w:tabs>
        <w:rPr/>
      </w:pPr>
      <w:r>
        <w:rPr/>
        <w:t>The Honorable Ben Lujan an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 have this day VETOED and am returning HOUSE BILL 469, enacted by the Forty-Fifth Legislature, First Session, 20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is bill creates an additional three-year window of opportunity for education employees to purchase exempt status service credit.   The provisions of this bill benefit a small segment of the public school community, and the employees who could take advantage of this new window have already had an adequate opportunity to purchase such service credit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_______________________               By:___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Chief Clerk of the House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Hem83hb469v      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23:56:00Z</dcterms:created>
  <dc:creator>Gary E. Johnson</dc:creator>
  <dc:description/>
  <dc:language>en-US</dc:language>
  <cp:lastModifiedBy>Office of the Governor</cp:lastModifiedBy>
  <cp:lastPrinted>2001-04-05T17:57:00Z</cp:lastPrinted>
  <dcterms:modified xsi:type="dcterms:W3CDTF">2001-04-05T23:58:00Z</dcterms:modified>
  <cp:revision>3</cp:revision>
  <dc:subject/>
  <dc:title>	DATE</dc:title>
</cp:coreProperties>
</file>