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HOUSE EXECUTIVE MESSAGE NO. 72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APPROPRIATIONS AND FINANCE COMMITTEE SUBSTITUTE FOR HOUSE BILL 22 and 28, as amended, enacted by the Forty-Fifth Legislature, First Session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is bill changes the revenue distributions to the state lottery tuition fund.  I have already signed into law Senate Bill 59, with which this legislation irreconcilably conflict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Hem72hb22v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9:04:00Z</dcterms:created>
  <dc:creator>Gary E. Johnson</dc:creator>
  <dc:description/>
  <dc:language>en-US</dc:language>
  <cp:lastModifiedBy>Office of the Governor</cp:lastModifiedBy>
  <cp:lastPrinted>2001-04-05T13:03:00Z</cp:lastPrinted>
  <dcterms:modified xsi:type="dcterms:W3CDTF">2001-04-05T19:04:00Z</dcterms:modified>
  <cp:revision>2</cp:revision>
  <dc:subject/>
  <dc:title>	DATE</dc:title>
</cp:coreProperties>
</file>