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HOUSE EXECUTIVE MESSAGE NO. 69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481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legislation allows municipalities with populations under 5000 to contract with the State police for municipal law enforcement services. The bill specifies that such services will be rendered at a cost equal to 50 percent of the salaries of the assigned officers. Such a law would diminish New Mexico State Police effectiveness by diverting officers whose costs would only be reimbursed at a fraction of their actual valu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69hb481v     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3:24:00Z</dcterms:created>
  <dc:creator>Gary E. Johnson</dc:creator>
  <dc:description/>
  <dc:language>en-US</dc:language>
  <cp:lastModifiedBy>Office of the Governor</cp:lastModifiedBy>
  <cp:lastPrinted>2001-04-05T23:17:00Z</cp:lastPrinted>
  <dcterms:modified xsi:type="dcterms:W3CDTF">2001-04-06T05:18:00Z</dcterms:modified>
  <cp:revision>5</cp:revision>
  <dc:subject/>
  <dc:title>	DATE</dc:title>
</cp:coreProperties>
</file>