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HOUSE EXECUTIVE MESSAGE NO. 6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118, as amended,</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Normal"/>
        <w:jc w:val="both"/>
        <w:rPr>
          <w:sz w:val="24"/>
        </w:rPr>
      </w:pPr>
      <w:r>
        <w:rPr>
          <w:sz w:val="24"/>
        </w:rPr>
        <w:t xml:space="preserve">This legislation would prohibit an insurer from charging a higher rate or an additional assessment, surcharge or fee because the insured is a first-time purchaser of automobile insurance or because an individual has not been insured for a period of time immediately prior to the purchase of automobile insurance.  I have vetoed this bill in the past, and do so again, because it would prohibit insurers from using an individual’s driving record or prior history of auto insurance as an underwriting or rate factor.  The statistics show that persons in these categories have a higher frequency of accidents and a greater loss rate.  The result of enactment of this legislation would be to have those loss rates spread to all insured thereby increasing auto insurance rates for all New Mexicans. </w:t>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 xml:space="preserve">Hem64hb118v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4:39:00Z</dcterms:created>
  <dc:creator>Gary E. Johnson</dc:creator>
  <dc:description/>
  <dc:language>en-US</dc:language>
  <cp:lastModifiedBy>Office of the Governor</cp:lastModifiedBy>
  <cp:lastPrinted>2001-04-05T23:42:00Z</cp:lastPrinted>
  <dcterms:modified xsi:type="dcterms:W3CDTF">2001-04-06T05:43:00Z</dcterms:modified>
  <cp:revision>5</cp:revision>
  <dc:subject/>
  <dc:title>	DATE</dc:title>
</cp:coreProperties>
</file>