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April 2, 2001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HOUSE EXECUTIVE MESSAGE NO. 33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he Honorable Ben Lujan and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embers of the House of Representativ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xecutive-Legislative Build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anta Fe, New Mexico 87503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norable Speaker and Members of the Hous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 have this day SIGNED the following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USE BILL 338 with emergency claus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USE BILL 416, as amend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USE BILL 432, as amend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USE JUDICIARY COMMITTEE SUBSTITUTE FOR HOUSE BILL 445, as amend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USE BILL 460, as amend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USE GOVERNMENT &amp; URBAN AFFAIRS COMMITTEE SUBSTITUTE FOR HOUSE  BILL 522, as amend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USE BILL 532, as amend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USE BILL 565, as amend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enacted by the  Forty-Fifth Legislature, First Session, 2001.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Sincerely,          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Gary E. Johnson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Governor          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RECEIVED FROM THE OFFICE OF THE GOVERNOR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 _____________________                           By: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Secretary of Stat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: 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______________________                          By:_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Chief Clerk of the House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 xml:space="preserve">Date:______________________                                              </w:t>
      </w:r>
      <w:r>
        <w:rPr>
          <w:rFonts w:cs="Arial" w:ascii="Arial" w:hAnsi="Arial"/>
          <w:sz w:val="16"/>
        </w:rPr>
        <w:t>hem33hb338etal</w:t>
      </w:r>
      <w:r>
        <w:rPr>
          <w:rFonts w:cs="Arial" w:ascii="Arial" w:hAnsi="Arial"/>
        </w:rPr>
        <w:t xml:space="preserve"> </w:t>
        <w:tab/>
        <w:tab/>
      </w:r>
    </w:p>
    <w:sectPr>
      <w:type w:val="nextPage"/>
      <w:pgSz w:w="12240" w:h="15840"/>
      <w:pgMar w:left="1440" w:right="1440" w:gutter="0" w:header="0" w:top="36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1T21:38:00Z</dcterms:created>
  <dc:creator>Gary E. Johnson</dc:creator>
  <dc:description/>
  <dc:language>en-US</dc:language>
  <cp:lastModifiedBy>Office of the Governor</cp:lastModifiedBy>
  <cp:lastPrinted>2001-04-01T15:43:00Z</cp:lastPrinted>
  <dcterms:modified xsi:type="dcterms:W3CDTF">2001-04-01T21:54:00Z</dcterms:modified>
  <cp:revision>3</cp:revision>
  <dc:subject/>
  <dc:title>	DATE</dc:title>
</cp:coreProperties>
</file>