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3</w:t>
        <w:tab/>
        <w:tab/>
        <w:t>HOUSE BILL  228</w:t>
        <w:tab/>
        <w:tab/>
        <w:t>HOUSE BILL 26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2</w:t>
        <w:tab/>
        <w:t xml:space="preserve">            HOUSE BILL  236</w:t>
        <w:tab/>
        <w:tab/>
        <w:t>HOUSE BILL 3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74</w:t>
        <w:tab/>
        <w:tab/>
        <w:t>HOUSE BILL 250</w:t>
        <w:tab/>
        <w:tab/>
        <w:t>HOUSE BILL 32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21</w:t>
        <w:tab/>
        <w:tab/>
        <w:t>HOUSE BILL 260</w:t>
        <w:tab/>
        <w:tab/>
        <w:t>HOUSE BILL</w:t>
        <w:tab/>
        <w:t>33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28hb13etal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0:46:00Z</dcterms:created>
  <dc:creator>Gary E. Johnson</dc:creator>
  <dc:description/>
  <dc:language>en-US</dc:language>
  <cp:lastModifiedBy>Office of the Governor</cp:lastModifiedBy>
  <cp:lastPrinted>2001-04-01T14:44:00Z</cp:lastPrinted>
  <dcterms:modified xsi:type="dcterms:W3CDTF">2001-04-01T20:46:00Z</dcterms:modified>
  <cp:revision>2</cp:revision>
  <dc:subject/>
  <dc:title>	DATE</dc:title>
</cp:coreProperties>
</file>