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 have this day SIGNED HOUSE BILL 510, with emergency clause, 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am troubled, however, by the appearance of the appropriation in a separate bill instead of the General Appropriation Act of 2001.  The bill provides $413,530.00 to the Office of the Secretary of State to cover increased costs from the 2000 primary and general elections.  While I can understand that the Secretary of State’s office has a current need for this money to pay its bills on time, I note that other executive agencies are also experiencing current budget shortfalls, yet appropriations for those agencies’ shortfalls are currently contained in the General Appropriation 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my partial veto message of House Bill 1 for this session, I expressed my concerns about increased government spending.  I would now add a caution against piecemeal budgeting.  Thus it is my expectation that remaining appropriations will be included in the General Appropriation Act, allowing a balanced and responsible review of the entire state budget instead of a patchwork approach to fiscal ma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ouse Bill 510, with emergency claus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4hb510</w:t>
      </w:r>
      <w:r>
        <w:rPr>
          <w:rFonts w:cs="Arial" w:ascii="Arial" w:hAnsi="Arial"/>
        </w:rPr>
        <w:t xml:space="preserve">               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4:57:00Z</dcterms:created>
  <dc:creator>Gary E. Johnson</dc:creator>
  <dc:description/>
  <dc:language>en-US</dc:language>
  <cp:lastModifiedBy>Office of the Governor</cp:lastModifiedBy>
  <cp:lastPrinted>2001-03-01T11:08:00Z</cp:lastPrinted>
  <dcterms:modified xsi:type="dcterms:W3CDTF">2001-03-01T18:10:00Z</dcterms:modified>
  <cp:revision>6</cp:revision>
  <dc:subject/>
  <dc:title>	DATE</dc:title>
</cp:coreProperties>
</file>